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2.03.2017 г. № 22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81 от 22 марта 2017 г.) 23 марта 2017 года на территории республики сохраняется ухудшение погодных условий: днем местами усиление ЮЗ, З ветра порывами до 15 м/с.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и  инструмента (лопата, теплые одеяла, трос, буксировочное устройство), достаточности зарядки аккумуляторов сотовых телефонов, наличии номеров экстренных служб, источника дополнительного освещения (фонарик) и его испра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начальника   центра                                                                          В.В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3:00Z</dcterms:created>
  <dc:creator>prohorsky</dc:creator>
  <dc:description/>
  <dc:language>en-US</dc:language>
  <cp:lastModifiedBy>USN1</cp:lastModifiedBy>
  <dcterms:modified xsi:type="dcterms:W3CDTF">2017-03-22T13:43:00Z</dcterms:modified>
  <cp:revision>2</cp:revision>
  <dc:subject/>
  <dc:title/>
</cp:coreProperties>
</file>