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2.03.2017   № 22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по 29 мар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рогнозируемый период ожидается циклонический характер погоды. Температурный фон составит в ночные часы -2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        до 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 по южным районам до +4°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периода пройдут небольшие осадки смешанного вида – ночью в виде снега, днем мокрого снега и дождя. На дорогах местами гололедица. Ветер в первой половине юго-западных, западных, во второй половине северо-западных направлений 5-10 м/с, местами возможны порывы до 15-18 м/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одных объектах сохраняются зимние условия. Толщина льда  на реках 20-40 см, на озерах и водохранилищах 30-55 см. Осуществляется плановая предпаводковая сработка водохранилищ.  П</w:t>
      </w:r>
      <w:r>
        <w:rPr>
          <w:bCs/>
          <w:color w:val="000000"/>
          <w:sz w:val="28"/>
          <w:szCs w:val="28"/>
        </w:rPr>
        <w:t xml:space="preserve">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а уровне эпидемического порога (+4,9%). За последнюю неделю зарегистрировано 6432 случая заболевания (АППГ – 5056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3 по 29 мар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4:00Z</dcterms:created>
  <dc:creator>User</dc:creator>
  <dc:description/>
  <dc:language>en-US</dc:language>
  <cp:lastModifiedBy>USN1</cp:lastModifiedBy>
  <cp:lastPrinted>2010-09-08T09:35:00Z</cp:lastPrinted>
  <dcterms:modified xsi:type="dcterms:W3CDTF">2017-03-22T13:44:00Z</dcterms:modified>
  <cp:revision>2</cp:revision>
  <dc:subject/>
  <dc:title/>
</cp:coreProperties>
</file>