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0"/>
          <w:szCs w:val="20"/>
        </w:rPr>
        <w:t>ПАМЯТКА-ПУТЕВОДИТЕЛЬ БЕЗОПАСНОСТИ ДЕТЕЙ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детей и их родите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знь и здоровье – это самое дорогое, что есть у человека. Здоровье детей – это будущее нашей страны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зывает серьезную озабоченность ситуация с участившимися случаями совершения тяжких и особо тяжких преступлений в отношении детей, сексуального домогательства к ним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только за 2011 год в нашей республике погибло от преступных посягательств 8 несовершеннолетни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0"/>
          <w:szCs w:val="20"/>
        </w:rPr>
        <w:t>В суды Республики Карелия в 2011 году направлено 27 уголовных дел о преступлениях, совершенных в отношении несовершеннолетних, в том числе по обвинению Ш. в убийстве и изнасиловании малолетней К. в г. Сегежа в 2009 году, по обвинению Л. В совершении насильственных действий сексуального характера в отношении малолетней Ф., по обвинению З., причинившего тяжкий вред здоровью двухлетнему пасынку Ч. в г. Лахденпохья и другие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следственным отделом по городу Беломорск расследуется уголовное дело по обвинению М. в убийстве своего малолетнего четырехмесячного сына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 ПАМЯТКА ПРЕДНАЗНАЧЕНА ДЛЯ ТЕХ, КТ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0"/>
          <w:szCs w:val="20"/>
        </w:rPr>
        <w:t>НЕ ХОЧЕТ</w:t>
      </w:r>
      <w:r>
        <w:rPr>
          <w:sz w:val="20"/>
          <w:szCs w:val="20"/>
        </w:rPr>
        <w:t>, чтобы его ребенок стал жертвой насильственных преступлений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0"/>
          <w:szCs w:val="20"/>
        </w:rPr>
        <w:t>ХОЧЕТ</w:t>
      </w:r>
      <w:r>
        <w:rPr>
          <w:sz w:val="20"/>
          <w:szCs w:val="20"/>
        </w:rPr>
        <w:t xml:space="preserve"> обеспечить спокойствие и порядок в своем районе, городе или поселке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0"/>
          <w:szCs w:val="20"/>
        </w:rPr>
        <w:t xml:space="preserve">ГОТОВ </w:t>
      </w:r>
      <w:r>
        <w:rPr>
          <w:sz w:val="20"/>
          <w:szCs w:val="20"/>
        </w:rPr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0"/>
          <w:szCs w:val="20"/>
        </w:rPr>
        <w:t>ЭТА ПАМЯТКА ПРЕДНАЗНАЧЕНА ДЛЯ РОДИТЕЛЕЙ,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 И КАЖДОГО ИЗ НАС, КТ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ЧИТАЕТ</w:t>
      </w:r>
      <w:r>
        <w:rPr>
          <w:sz w:val="20"/>
          <w:szCs w:val="20"/>
        </w:rPr>
        <w:t xml:space="preserve"> своим важнейшим гражданским долгом предотвращение преступлений различного рода маньяков и извращенцев против детей и подростков.</w:t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 ТАКЖЕ ДЛЯ ТЕХ, КТО ЗНАЕТ,</w:t>
      </w:r>
      <w:r>
        <w:rPr>
          <w:sz w:val="20"/>
          <w:szCs w:val="20"/>
        </w:rPr>
        <w:t xml:space="preserve"> что не может оставаться равнодушным к действиям насильников и убийц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чему именно ДЕТИ часто становятся жертвами преступлений?»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ому что дети доверчивы и беспечны!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преступник может подобрать нужный ключик к любому ребенку. Поэтому, прежде чем что-то делать, вашему ребенку нужно хорошо обдумать свои действия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бежать насилия можно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этого нужно лишь правильно оценить ситуацию и принять правильное решение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Ь ВСЕГДА НАЧЕКУ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этого нужно навсегда усвоить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о четырех «НЕ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разговаривай с незнакомцами и не впускай их в дом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заходи с ними в лифт и подъезд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садись в машину к незнакомцам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задерживайся на улице после школы, особенно с наступлением темноты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вно скажи – НЕ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их ситуациях всегда отвечать «НЕТ!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тебе предлагают зайти в гости или подвезти до дома, пусть даже это соседи – НЕТ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за тобой в школу или детский сад пришел посторонний, а родители не предупреждали об этом заранее – НЕТ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 отсутствие родителей пришел малознакомый человек, впускать его в квартиру или идти с ним куда-то – НЕТ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новый знакомый угощает чем-то – НЕТ.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ужные разговоры с посторонни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ите ребенку, что преступник не всегда имеет страшное лицо. Любой маньяк умеет превращаться и а время становится добрым и милым дядей или тетей.</w:t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этому наш совет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а все уговоры пойти куда-то, чтобы посмотреть что-то или поиграть, надо отвечать </w:t>
      </w:r>
      <w:r>
        <w:rPr>
          <w:b/>
          <w:sz w:val="20"/>
          <w:szCs w:val="20"/>
        </w:rPr>
        <w:t>«НЕТ!»</w:t>
      </w:r>
      <w:r>
        <w:rPr>
          <w:sz w:val="20"/>
          <w:szCs w:val="20"/>
        </w:rPr>
        <w:t>, даже если очень интересно. А придя домой надо обязательно рассказать взрослым об этом человеке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о как быть, если взрослый очень настойчив?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он говорит тебе: «Я думал, что ты уже большой, а тебе, оказывается, мама не разрешает!»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очень опасно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 такого человека надо бежать, сломя голову. И, придя домой, обязательно рассказать об этом родителям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чальный опыт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09 году в городе Сегежа Ш. под предлогом поиграть с маленьким животным обманным путем выманил семилетнюю девочку с детской площадки, завел ее в безлюдное место, где изнасиловал, а потом убил ребенка, выбросив тельце девочки в ручей. Остается только надеяться, что убийца-насильник, уголовное дело, в отношении которого рассматривается судом, получит пожизненное лишение свободы, но ребенка, к сожалению, уже не вернуть.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ак, вот что нужно знать, чтобы не стать жертво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тебя спрашивают, как найти улицу, объясни, как дойти, но ни в коем случае не провожай;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тебя пытаются уговорить, отвечай, что тебе надо пойти домой и предупредить родителей, рассказать им, куда и с кем отправляешься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незнакомец предлагает тебе посмотреть что-то или помочь донести сумку, обещая заплатить, отвечай «НЕТ!»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рядом с тобой тормозит машина, как можно дальше отойди от нее и ни в коем случае не садись в нее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 не отстае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ДЕ преступники поджидают своих жертв?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Входи в лифт, только убедившись, что на площадке нет постороннего, который вслед за тобой зайдет в кабину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 вызванном лифте уже находился незнакомый человек, не входи в кабину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входи с незнакомым человеком в лифт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незнакомец все-таки зашел в лифт, не стой к нему спиной и наблюдай за его действиями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остоянно нажимай кнопку ближайшего этажа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двери лифта открылись, выскочи на площадку, позови жильцов дома на помощь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Оказавшись в безопасности, немедленно позвони в полицию, сообщи, что произошло, точный адрес, а также приметы и направление, куда ушел нападавший.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если все-таки вырваться не удалось,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о действовать по обстоятельствам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насильник зажимает тебе рот и снимает одежду, не угрожай, не плачь, сохраняй спокойствие, разговаривай с насильником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можешь – защищайся любыми способами, если представилась возможность бежать, не собирай вещи, убегай, в чем есть. 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ДЪЕЗД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одходя к дому, обрати внимание, не идет ли кто-либо следом. Если кто-то идет – не подходи к подъезду. Погуляй на улице 15-20 минут, и, если незнакомый мужчина продолжает идти следом, расскажи о нем любому повстречавшемуся взрослому, идущему навстречу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 доме есть домофон, перед входом в подъезд вызови свою квартиру и попроси родителей встретить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незнакомый мужчина уже находится в подъезде, сразу же выйди на улицу и дождись, когда в подъезд войдет кто-то из взрослых жильцов дома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выходи на лестницу в позднее время. Мусор лучше выносить утром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ри внезапном нападении оцени ситуацию и по возможности убегай или защищайся любыми способами.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УЖОЙ МАШИН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шина – это не только средство передвижения, она также может стать орудием преступника. Надо четко знать, что садиться в чужую машину нельзя, даже если за рулем или в салоне сидит женщина.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бы не стать жертвой, оказавшись в чужом автомобиле надо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ь «Правила поведения в автомобиле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добираешься на попутной машине, попроси сопровождающих записать номер машины, марку, фамилию водителя и сообщи об этом родителям;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е, чтобы привлечь к машине других водителей, если перекресток патрулируется, постарайся обратить внимание сотрудника полиции;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соглашайся на предложение водителя взять попутчиков, а если он настаивает, попроси проехать чуть дальше и выйди из машины;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b/>
          <w:sz w:val="20"/>
          <w:szCs w:val="20"/>
        </w:rPr>
        <w:t>Не садись в машину, если в ней уже сидят пассажиры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Идя вдоль дороги, выбирай маршрут так, чтобы идти навстречу транспорту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чальный опыт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трозаводске в центре города поздним вечером летом 2012 года шестнадцатилетняя девочка-подросток возвращалась домой от своей подружки. Рядом с ней остановилась машина, в которой находились двое взрослых мужчин, которые предложили подвезти ее домой. Девочка согласилась и села в автомобиль, после чего насильники вывезли ее из города в лес, где избили потерпевшую, затем по очереди изнасиловали, а потом оставили без одежды одну в лесу в 20 км от города. Преступление было раскрыто по «горячим следам», преступники получили большие сроки наказания в виде лишения свободы, но потерпевшей и ее родителям от этого не легче.</w:t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ЛИЦ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улице днем детей подстерегает множество опасностей. Вот, что надо делать, если к тебе пристает незнакомец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жди, когда тебя схватят;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можешь, брось что-нибудь в лицо нападающему (например, портфель, мешок с обувью или просто горсть мелочи), чтобы некоторое время привести его в замешательство и отвлечь;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Убегай в сторону, где много людей;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тебе зажимают рот рукой, укуси за руку;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Используй любые подсобные средства: ручку, расческу или ключи (вонзи в лицо, в ногу или в руку нападающего); любой аэрозоль (направь струю в глаза); каблук (сильно топни каблуком по ноге нападающего);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Дерись изо всех сил, не размахивай беспорядочно руками. Надо причинить нападающему максимальную боль;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Как только он ослабит хватку – убегай.</w:t>
      </w:r>
    </w:p>
    <w:p>
      <w:pPr>
        <w:pStyle w:val="Normal"/>
        <w:spacing w:lineRule="exact" w:line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а поведения на улице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 или к пожилой паре и идти рядом с ними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В автобусе, маршрутном такси, троллейбусе садись ближе к водителю и выходи в последний момент, не показывая заранее, что следующая остановка твоя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Не ходи в отдаленные и безлюдные места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Иди по улице в темное время в группе, вышедшей из автобуса, маршрутного такси, троллейбуса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Увидев впереди группу людей или пьяного, лучше перейди на другую сторону улицы или измени маршрут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автомобиль начинает медленно двигаться рядом, перейди на другую сторону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Всегда предупреждай родственников о том, куда идешь, и проси их встретить в вечернее время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чальный опыт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ентябре-октябре 2011 года в городе Петрозаводске в районе микрорайона «Древлянка» преступник в вечернее время караулил на остановках молодых девушек, которые выходили одни из общественного транспорта, и беспечно, не спеша, направлялись к себе домой. Он шел за ними следом и, выбирая удобный момент, когда вокруг не было людей, нападал на них и насиловал, после чего отбирал деньги и мобильные телефоны. Все три совершенных им преступления были раскрыты, уголовное дело направлено в суд, преступник осужден.  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 тоже не всегда безопасно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0"/>
          <w:szCs w:val="20"/>
        </w:rPr>
        <w:t>Девочки-подростки, которые начинают интенсивно общаться со сверстниками, бывают в молодежных компаниях и приобретают первый опыт отношений с молодыми людьми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ужно помнить, что большая часть сексуальных нападений совершается не примитивными незнакомцами с внешностью преступника, а обычными на первый взгляд людьми, в том числе приятелями, знакомыми и даже родственниками. Половина изнасилований происходит в темной аллее парка или неосвещенном подъезде, а дома у жертвы или в гостях.</w:t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равляясь в гости, к малознакомому молодому человеку или на вечеринку в большую компанию, необходимо помнить </w:t>
      </w:r>
      <w:r>
        <w:rPr>
          <w:b/>
          <w:i/>
          <w:sz w:val="20"/>
          <w:szCs w:val="20"/>
        </w:rPr>
        <w:t>Правила повед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В большинстве случаев одно только согласие девушки пойти в бар или ресторан расценивается, как понимание, к чему идет дело и знак согласия на это. Последующее сопротивление воспринимается просто как игра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озникает неуютное чувство, не надо стесняться своей осторожности. Необходимо уйти или твердо заявить о своем отношении к ситуации, вообще сказать решительное однозначное «Нет!»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С самого начала ясно обозначь границы возможных взаимоотношений. Это главный принцип защиты от изнасилования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ежными друзьями, не терять друг друга из вида, вместе ухолить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Normal"/>
        <w:spacing w:lineRule="exact" w:line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0"/>
          <w:szCs w:val="20"/>
        </w:rPr>
        <w:t xml:space="preserve">Но согласие грозит не только девочкам-подросткам. Всем следует знать </w:t>
      </w:r>
      <w:r>
        <w:rPr>
          <w:b/>
          <w:i/>
          <w:sz w:val="20"/>
          <w:szCs w:val="20"/>
        </w:rPr>
        <w:t>Правила поведения в своем доме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еред тем как открыть дверь, обязательно посмотри в дверной глазок. Впускай в квартиру только хорошо знакомых людей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окидая квартиру, также посмотри в глазок. Если на лестничной площадке есть люди, подожди, пока они не уйдут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без вызова пришел сантехник или электрик, прежде чем его впустить, позвони в диспетчерскую, обслуживающую ваш дом и наведи справки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0"/>
          <w:szCs w:val="20"/>
        </w:rPr>
        <w:t>Если, возвращаясь домой, ту чувствуешь, что тебя преследуют, не заходи в дом, а вернись в многолюдное место, и попроси помощи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льзя впускать в квартиру незнакомого человека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ый ребенок должен понять, что по серьезному делу взрослые будут разговаривать только с родителями. Если с почты принесли телеграмму или счет, то за их нужно расписаться, значит, это могут сделать только взрослые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чем же тогда отворять дверь?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бенок должен просто сказать, чтобы пришли в тот час, когда дома будут взрослые. То же самое касается и электрика,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по телефону у соседей, которых давно знаете, родственников.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еще хуже, когда детей насилуют близкие родственн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гда жизнь превращается в настоящий кошмар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обные «семейные» преступления, как правило, растянуты во времени и раскрывается лишь тогда, когда дети решаются на крайние меры: пытаются покончить с собой, убегают из дома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обычно скрывают эти страшные факты потому,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Normal"/>
        <w:spacing w:lineRule="exac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же делать в случаях, когда насилие происходит в семье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жде всего, надо помнить, что у ребенка есть права, которые защищаются законом!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юбой ребенок может обратиться в полицию. По закону дело об изнасиловании несовершеннолетней может быть возбуждено и без подачи заявления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ечно, сделать это трудно, но все-таки нужно!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чальный опыт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сной 2010 года в городе Кемь родной дядя дома изнасиловал свою одиннадцатилетнюю племянницу. Только спустя несколько месяцев девочка набралась смелости рассказать полицейским о том, что совершил с ней дядя-извращенец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важно родителям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Уважайте своего ребенка, не делайте сами и не позволяйте другим заставлять ребенка делать что-то против своей воли;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ы знаете, что ребенок соседей подвергается насилию, избиению со стороны родителей, немедленно сообщите об этом в полицию;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говорит о нездоровом интересе к нему вашего мужа, прислушайтесь к его словам, поговорите с мужем, не оставляйте ребенка один на один с ним, и, если отношения зашли слишком далеко, расстаньтесь с этим человеком, нет ничего дороже счастья собственного ребенка;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Отец должен поговорить обо всех интересующих сына вопросах относительно половой жизни, объяснить, как предохраняться;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Мать должна объяснить девочке, как ей вести себя с противоположным полом, о средствах контрацепции;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sz w:val="20"/>
          <w:szCs w:val="20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1:00Z</dcterms:created>
  <dc:creator>User</dc:creator>
  <dc:description/>
  <dc:language>en-US</dc:language>
  <cp:lastModifiedBy>USN1</cp:lastModifiedBy>
  <dcterms:modified xsi:type="dcterms:W3CDTF">2017-03-22T13:51:00Z</dcterms:modified>
  <cp:revision>2</cp:revision>
  <dc:subject/>
  <dc:title>ПАМЯТКА</dc:title>
</cp:coreProperties>
</file>