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рекомендаци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офилактике и противодействию экстремизму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олодежной сред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азработаны Минспорттуризмом Росси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местно с МВД России и ФСБ Росси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ВД России на учете органов внутренних дел состоит 302 неформальных молодежных объединения, 50 из которых представляют наибольшую общественную опас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нализ статистических данных показывает, что из 428 лиц, привлекавшихся к уголовной ответственности, в 2009 году за совершение преступлений экстремистской направленности – 344 (более 80 процентов) молодые люди в возрасте от 14 до 29 лет, 112 из них – несовершеннолетние. В составе организованной группы совершено 121 такое преступление, 5 преступлений совершены преступным сообществом (организацие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0 года расследовано 362 преступления экстремистской направленности, из которых – 120 совершены в составе организованной группы, а 19 – преступным сообществом (организацией). Выявлено 245 лиц, их совершивших, из них – 171 в возрасте от 14 до 29 лет, в том числе – 52 несовершеннолетн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ряде регионов России активизировались неформальные молодежные группировки право- и леворадикальной 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исследований, в настоящее время изменилась не только динамика нападений экстремистски настроенных молодых людей, но претерпела изменения и тактика подобных акций. Отмечается тревожная тенденция увеличения смертельных исходов в результате националистически мотивированного насилия. Данные тенденции стремятся использовать в своих интересах представители партий и движений, активно разыгрывающих «национальную карту» и пытающихся привлечь на свою сторону скинхедов и членов группировок футбольных фанатов. Как правило, данная категория молодых людей имеет хорошую физическую подготовку и навыки рукопашного боя, в том числе с применением холодного оружия и подручных средств (арматура, бутылки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изировались неформальные молодежные «антифашистские» группы, объединяющие представителей различных молодежных субкультур, основанных на увлечении каким-либо музыкальным течением или альтернативными видами спорта,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-политических акций. Участники движения «антифа» являются сторонниками так называемых акций прямого действия, в которых применяют холодное и травматическое оружие, а также различные подручные средства. При этом зачастую члены движения «антифа» 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и разработке методических рекомендаций были учтены современные взгляды на явление экстремизма в российском обществ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основные особенност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сети Интернет в противоправных целях (обеспечивает радикальным общественным организациям доступ к широкой аудитории и пропаганде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 систему, включающую несколько уровне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тремистских политических, религиозных организаций, движений, сек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сети Интернет представителями националистических организаций, создан ряд ресурсов, на которых пропагандируется разжигание межнациональной, расовой и религиозной вражды путем проведения Интернет-игр под общим названием «Большая игра. Сломай систему!». Целью указанной игры является пропаганда идей национал-социализма и совершение в рамках ее правил одновременных согласованных действий, в том числе по флэшмоб-технологии, выражающихся в провокационных и противоправных групповых проявлениях (от нанесения националистических символов и нацистской символики до проведения силовых акций в отношении лиц «неславянской внешности» и представителей правоохранительных органов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влекательности флэшмоб-технологии для экстремистских и деструктивных организаций и движен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й по флэшмоб-технологии практически не подпадают под действие законодательства Российской Федерации. Их участникам можно предъявить лишь косвенные обвинения, связанные, в основном, с нарушением общественною порядка, а организаторы остаются вне поля административно-уголовной ответствен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акций по флэшмоб-технологии характеризуйся высоким уровнем скрытности, что осложняет их своевременное выявление и предупреждение. Также затруднительно установить заказчиков и организаторов акц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растания рядовой акции по флэшмоб-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акций по флэшмоб-технологии – это наиболее активная часть населения – молодежь, у которой система жизненных ценностей еще до конца не сформировалась, ей традиционно присущи определенный нигилизм, переоценка собственных возможностей и желание самовыражения. Этим при умелом манипулировании могут эффективно воспользоваться экстремисты и политтехнологи в противоправных целях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по флэшмоб-технологии, зачастую, могут выполнять «детонирующую» функцию: немноголюдные поначалу, они в короткий промежуток времени вовлекают в процесс посторонних людей – наблюдателей и прохожих, которые становятся сочувствующим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опыт проведения акций по флэшмоб-технологии в России и за рубежом свидетельствует о том, что эта технология уже хорошо отработана и ее следует считать одним из средств, которое может применяться при проведении мероприятий экстремистского характер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ъекта и предмета профилактической работы может быть описано следующей моделью (таблица 1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матрица позволяет оптимизировать деятельность по профилактике экстремизма в молодежной среде, распределив «зоны 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агрессии, напряженности, экстремистской активности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жизненных шансов подростков и молодежи, оказавшихся в сложной жизненной ситу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ивной социальной активности подростков 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ых молодежных субкультур, общественных объединений, движений, групп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тернативных форм реализации экстремального потенциала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Модель взаимодействия объекта и предмета деятельности по профилактике экстремизма в молодежной сред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профилактики </w:t>
        <w:tab/>
        <w:t xml:space="preserve"> Объект профилактики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 в целом</w:t>
        <w:tab/>
        <w:t xml:space="preserve"> Молодежные группы, находящиеся в зоне риск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среды</w:t>
        <w:tab/>
        <w:t xml:space="preserve"> Оптимизация молодежной среды в целом</w:t>
        <w:tab/>
        <w:t xml:space="preserve"> Разработка и внедрение методов разрушения экстремистского пространства, создание на его месте конструктивных социальных зон для молодеж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а личность</w:t>
        <w:tab/>
        <w:t xml:space="preserve"> Развитие толерантной, ответственной, успешной личности, ориентированной на ценности гражданственности и патриотизма</w:t>
        <w:tab/>
        <w:t xml:space="preserve"> Разработка системы психокоррекционной работы, ориентированной на профилактику ненормативной агрессии и экстремистской активно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истемной работы по профилактике молодежного экстремизма возможно использование нескольких моделей, оптимизирующих данный вид деятельности. Предлагаемые модели основаны на нескольких базовых предполож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формы работы, оптимизирующие и среду, и лич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институ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одели профилактики экстремиз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ль профилактики, основанная на усилении роли традиционных институтов социализ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ь профилактической работы, ориентированная на снижение деструктивного потенциала молодежных субкульту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 можно выделить две базовые стратегии реализации данной модел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 –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обратить на работу с объединениями спортивных болельщиков. Фанатские спортивные объединения в определенной степени становятся носителями экстремистских настроений в молодежной среде. В этой связи необходима продуманная работа с данной категорией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рекомендуе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. Данные встречи призваны учитывать мнение болельщиков, предупреждать возможные конфликтные ситуации, возникающие при проведении футбольных матч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спортивных соревнований и мероприятий учитывать удобство их посещения болельщиками. В частности, когда это возможно проводить соревнования в нерабочее (более позднее) время,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возможность разработки региональных комплексных программ по взаимодействию со спортивными болельщиками и профилактической работе, направленной на формирование их правомерного повед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ывать на регулярной основе проведение совещаний со спортивными болельщиками, либо создать Совет спортивных болельщиков региона для конструктивного взаимодействия и оперативного решения возникающих вопрос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местно со спортивными организациями и собственниками объектов спорта оказывать содействие объединениям болельщиков в создании «городков болельщиков» (фан-зон), которые зарекомендовали себя как эффективное средство организации болельщиков и обеспечения безопасности. Необходимо предусмотреть в них компактное и безопасное размещение, организацию просмотра спортивных соревнований для болельщиков, не имеющих входных билетов на мероприятие, а также медицинское обслуживание, питание, наличие санитарно-гигиенических объе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ого за работу со спортивными болельщиками в органе по делам молодежи субъекта Российской Федер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кать объединения спортивных болельщиков к подготовке к проведению крупных спортивных меропри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ь спортивные состязания между фана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ть горячую линию для болельщи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невозможна без целенаправленной работы по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 (по данной проблеме Минспорттуризмом России будут подготовлены отдельные методические рекомендаци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необходим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роль студенческих общественных объединений в жизни вуза, степень их влияния на процессы в студенческ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мониторинг учебных программ и пособий с целью выявления материалов, направленных на разжигание межнациональных конфли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и реализовать с участием национальных диаспор комплекс мероприятий по развитию межнационального диалога и интернационализм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енческой среде, включая создание клубов интернациональной дружб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сти в учебные программы образовательных учреждений преподавание основ межнационального общения и интернационального воспитания уча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мках воспитательной работы образовательных учреждений усилить внимание к мероприятиям по пропаганде культуры и традиций народов России 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дрять в вузах специальные комплексные программы по адаптации 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ести в штат студенческих общежитий специалистов по воспитательной работе с иногородними и иностранными студен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работать механизмы специальной системы подготовки кадров из числа 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функционирования системы профилактики экстремистской активности в молодежной среде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ормативно-правовое обеспечение системы профилактик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среде, создание реальных возможностей для успешного жизненного старта молодого поколения, расширение возможностей для его самореализации. Данное направление предлагает осуществление следующих мероприят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законодательных актов направленных на формирование условий для успешной социализаци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 поддержку талантливой молодежи, поддержку молодежи, находящейся в трудной жизненной ситуаци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ювенальной юстиции как механизма защиты прав детей и молодежи, создания современного правового поля их жизнедеятель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ламентирующих внедрение системы психологической «диспансеризации» детей, подростков и молоде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гиональной целевой программы, направленной на профилактику экстремистских проявлений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ли внесение в региональные нормативно-правовые акты, касающиеся поддержки детских и молодежных общественных объединений, изменений, предусматривающих введение в юридический оборот понятий: неформальное молодежное объединение, молодежная субкультура, модели, механизмы их поддержки и др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региональных целевых программ, ориентированных на повышение жизненных шансов подростков и молодежи, находящихся в «зоне риск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рофилактики экстремистских проявлений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учно-методическое и аналитическое обеспечение профилактик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профилактика экстремизма в молоде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изменений, разработку адекватных современности форм и методов профилактической работы. В рамках данного направления предлагается осуществление следующих мероприят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ежи, исследование девиаций в молодежной среде, анализ деятельности и развития молодежных субкультур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-практических конференций, посвященных, исследованию проблем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ого Интернет-ресурса для педагогов, психологов, социальных работников, руководителей и сотрудников молодежных центров, клубов, руководителей и актива молодежных общественных объединений, посвященного проблемам профилактики экстремистского поведения молодых люд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ежного экстремизма, радикального поведения, лабораторий изучения молодежных субкультур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государственных и муниципальных учреждний по работе с молодежью, молодежных центров экспериментальных площадок по апробации инновационных форм профилактики молодежного экстремизма, развитию методов «мягкого» управления молодежными субкультурами, ресоциализации их представител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естра детских и молодежных субкультур, действующих на территории региона или муниципального образования с описанием их численности, основных видов и форм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альтернативных полей, площадок для реализации потенциала молодежи и включения ее в социально одобряемые виды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анного направл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работка и актуализация в общественном сознании молодежи новой ценностной модели личности молодого россиянина, основанной на толерантности, культуре мира, патриотизме, гражданской ответствен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учреждение молоде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активизация молодежных общественных движений, в основе деятельности которых лежит идея позитивного решения разнообразных молодежных проблем (к примеру,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и проведение фестивалей молодежных музыкальных субкультур (панки, хиппи, рокеры, хип-хоп культура и т.д.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работка и проведение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формирование системы воспитательной работы с молодежью по месту жительства через создание организованных площадок для развивающего досуга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эффективной системы центров реабилитации подростков и молодежи, оказавшихся в трудной жизненной ситу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витие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и развитие «уличных» служб работы с молодежью, специалисты которых могут осуществлять профилактическую деятельность непосредственно среди дворовых уличных групп и компа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витие дворового спорта, организация и проведение соревнований по дворовому футболу, волейболу, стритболу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при студенческих общежитиях клубов и центров, организующих досуг обучаю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троительство площадок для занятий молодежью экстремальными видами спор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, развитие практической деятельности молодежных советов при органах власти, обеспечение их включения в реальные процессы управления развитием регион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ое и организационное обеспечение функционирования системы профилактики молодежного экстремиз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подготовку, профессиональную переподготовку, повышение квалификации специалистов, работающих с подростками и молодежью, в соответствии с особенностями современного этапа развития радикальных и экстремистских проявлений в молодежной среде. В рамках профильной образовательной деятельности необходимо пересмотреть цели, принципы, методы, формы обучения, а также стандарты, регламентирующие деятельность образовательных учреждений по подготовке специалистов для работы с молодежь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анного направл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формирование команды тренеров, использующих в образовательной деятельности инновационные методики профилактики экстремизма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серии специализированных научно-методических изданий, посвященных проблеме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одготовка подростковых и молодежных психиатров, способных осуществлять профилактические и оперативные действия, ориентированные на разрушение зависимого поведения, снижения уровня агрессии молодой личности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профессиональной переподготовки или повышения квалификации школьных психологов, социальных работников, специалистов сферы работы с молодежь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овышение квалификации работников детских домов, социальных приютов, колоний для несовершеннолетних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внедрение системы тренингов, позволяющих ознакомить практических работников молодежного профиля с инновационными способами и технологиями профилактики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системы тренингов и семинаров для руководителей и актива детских и молодежных общественных объединений, координаторов молодежных движений региональных и местных отделений политических пар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ит постепенно переориентировать тенденцию развития молодежного экстремизма в сторону его снижения, а также использовать потенциал молодежи в конструктивных целях, находя тем самым баланс между интересами молодых людей, местных сообществ, государства и общества в цел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организации работы всех органов исполнительной власти субъектов Российской Федерации, разработки региональных программ и реализации мероприятий, направленных на профилактику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противодействия молодежному экстремизму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– «пропаганда и публичное демонстрирование нацистской атрибутики или символики» и статья 20.29 – «производство и распространение экстремистских материалов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– убийство;  статья 111 – умышленное причинение тяжкого вреда здоровью; статья 112 – умышленное причинение средней тяжести вреда здоровью;  статья 115 – умышленное причинение легкого вреда здоровью; статья 116 – побои; статья 117 – истязание; статья 119 – угроза убийством или причинением тяжкого вреда здоровью; статья 136 – нарушение равенства прав и свобод человека и гражданина; статья 148 – воспрепятствование осуществлению права на свободу совести и вероисповеданий; статья 149 – воспрепятствование проведению собрания, митинга, демонстрации, шествия, пикетирования или участию в них;  статья 150 – вовлечение несовершеннолетнего в совершение преступления; статья 212 – массовые беспорядки; статья 213 – хулиганство; статья 214 – вандализм;  статья 239 – организация объединения, посягающего на личность и права граждан; статья 243 – уничтожение или повреждение памятников истории и культуры; статья 244 – надругательство над телами умерших и местами их захоронения;  статья 280 – публичные призывы к осуществлению экстремистской деятельности; статья 281 – диверсия; статья 282 – возбуждение ненависти либо вражды, а равно унижение человеческого достоинства; статья 282.1 – организация экстремистского сообщества; статья 282.2 – организация деятельности экстремистской организации; статья 335 – нарушение уставных правил взаимоотношений между военнослужащими при отсутствии между ними отношений подчиненности; статья 336 – оскорбление военнослужащего; статья 357 – геноци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1:00Z</dcterms:created>
  <dc:creator>Коновалов</dc:creator>
  <dc:description/>
  <dc:language>en-US</dc:language>
  <cp:lastModifiedBy>USN1</cp:lastModifiedBy>
  <dcterms:modified xsi:type="dcterms:W3CDTF">2017-03-22T13:51:00Z</dcterms:modified>
  <cp:revision>2</cp:revision>
  <dc:subject/>
  <dc:title/>
</cp:coreProperties>
</file>