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А САЙТЕ РОСРЕЕСТРА ОТКРЫТ ДОСТУП К СВЕДЕНИЯМ ЕГРН ПО «КЛЮЧУ ДОСТУПА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дастровая палата по Республике Карелия напоминает, что  на сайте Росреестра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ткрыт сервис получения сведений путем доступа к федеральной государственной информационной системе ведения Единого государственного реестра недвижимости (ФГИС ЕГРН). Данный сервис позволяет получить сведения из ЕГРН в максимально короткие сро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ючи доступа» к информационным ресурсам Единого государственного реестра прав на недвижимое имущество и сделок с ним и государственного кадастра недвижимости, полученные до 1 января 2017 года, действуют до 1 июля 2017 года и могут быть использованы для получения сведений ЕГРН посредством доступа к ФГИС ЕГР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на сайте Росреестра открыты сервисы, которые позволяют получить сведения из ЕГРН: об основных характеристиках и зарегистрированных правах на объект недвижимости, о кадастровой стоимости объектов недвижимости,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. Кроме того, на сайте ведомства доступны сервисы, с помощью которых можно в режиме онлайн получить сведения из ЕГРН – «Справочная информация по объектам недвижимости в режиме online», «Личный кабинет правообладателя» и «Личный кабинет кадастрового инженер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7:00Z</dcterms:created>
  <dc:creator>Punko</dc:creator>
  <dc:description/>
  <dc:language>en-US</dc:language>
  <cp:lastModifiedBy>USN1</cp:lastModifiedBy>
  <dcterms:modified xsi:type="dcterms:W3CDTF">2017-03-23T05:57:00Z</dcterms:modified>
  <cp:revision>2</cp:revision>
  <dc:subject/>
  <dc:title>НА САЙТЕ РОСРЕЕСТРА ОТКРЫТ ДОСТУП К СВЕДЕНИЯМ ЕГРН ПО «КЛЮЧУ ДОСТУПА»</dc:title>
</cp:coreProperties>
</file>