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дробно об  ЭЛЕКТРОННЫх СЕРВИСах Росреестр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Росреестра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доступны сервисы, которые позволяют получить   пять видов сведений из Единого государственного реестра недвижимости (ЕГРН): об основных характеристиках и зарегистрированных правах на объект недвижимости и о кадастровой стоимости объектов недвижимости,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Кадастровый план территории содержит сведения об объектах недвижимости, расположенных в определенном кадастровом квартале, в том числе план (чертеж , схему) таких объектов недвижимости, а также план (чертеж , схему) границ между субъектами Российской Федерации, границ муниципальных образований, населенных пунктов и территориальных зон, расположенных в соответствующем кадастровом квартале. Данная форма сведений из ЕГРН также содержит описание местоположения границ земельных участков в кадастровом квартале и описание местоположения границ зданий, сооружений, объектов незавершенного строительства на земельном участ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в офисы   Филиала Кадастровой палаты по Республике Карелия или  воспользовавшись услугами офисов Многофункционального центра предоставления государственных и муниципальных услуг (МФЦ). С перечнем офисов МФЦ, расположенных в Республике Карелия, можно ознакомиться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mfc.karelia.ru</w:t>
        </w:r>
      </w:hyperlink>
      <w:r>
        <w:rPr>
          <w:color w:val="000000"/>
          <w:sz w:val="28"/>
          <w:szCs w:val="28"/>
        </w:rPr>
        <w:t>. В соответствии с Законом № 218-ФЗ сведения из ЕГРН предоставляются в течение 3 рабочих дней. За предоставление сведений, содержащихся в ЕГРН, в соответствии с законодательством взимается пла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казанных сведений из ЕГРН предусмотрено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Normal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8:00Z</dcterms:created>
  <dc:creator>Punko</dc:creator>
  <dc:description/>
  <dc:language>en-US</dc:language>
  <cp:lastModifiedBy>USN1</cp:lastModifiedBy>
  <dcterms:modified xsi:type="dcterms:W3CDTF">2017-03-23T05:58:00Z</dcterms:modified>
  <cp:revision>2</cp:revision>
  <dc:subject/>
  <dc:title>ПОДРОБНО ОБ  ЭЛЕКТРОННЫХ СЕРВИСАХ РОСРЕЕСТРА</dc:title>
</cp:coreProperties>
</file>