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ind w:left="-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ЧЕРЕЗ САЙТ РОСРЕЕСТРА МОЖНО ПОДАТЬ ДОКУМЕНТЫ НА РЕГИСТРАЦИЮ ПРАВ И КАДАСТРОВЫЙ УЧЕТ ОДНОВРЕМЕННО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лиал Кадастровой палаты по Республике Карелия информирует, что на сайте Росреестра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открыт доступ к сервисам получения услуг по кадастровому учету, а также одновременной подачи заявления на регистрацию прав и государственный кадастровый учет. Таким образом, в настоящее время на сайте Росреестра доступны сервисы для получения в электронном виде всех наиболее востребованных госуслуг Росреестра – регистрация прав, кадастровый учет и получение сведений из Единого государственного реестра недвижимости (ЕГРН) в соответствии с законом «О государственной регистрации недвижимост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уск сервисов по подаче документов на кадастровый учет и регистрацию прав через Интернет позволяет гражданам и бизнесу напрямую обратиться в Росреестр за получением одной из наиболее востребованных услуг ведомства. Благодаря сервису заявители могут не терять время на визит в офис и не зависеть от действий чинов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мимо возможности подать документы в электронном виде заявитель может получить госуслуги при личном обращении в офисы   Филиала Кадастровой палаты по Республике Карелия или  воспользовавшись услугами офисов Многофункционального центра предоставления государственных и муниципальных услуг (МФЦ). С перечнем офисов МФЦ, расположенных в Республике Карелия, можно ознакомиться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http://mfc.karelia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на сайте Росреестра был открыт доступ к сервисам,  которые позволяют подать документы на государственную регистрацию прав и получить актуальную информацию из ЕГРН. В «Личном кабинете правообладателя», запущенном в начале текущего года, доступен сервис «Офисы и приемные. Предварительная запись на прием», который предоставляет заявителю возможность заранее спланировать визит в офис Федеральной кадастровой палаты для получения услуг Росреес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а сайте открыт доступ к сервисам, которые позволяют получать информацию о ходе оказания услуги («Проверка исполнения запроса (заявления)»), проверить корректность электронной подписи и распечатать полученную в электронном виде выписку («Проверка электронного документа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0:00Z</dcterms:created>
  <dc:creator>Punko</dc:creator>
  <dc:description/>
  <dc:language>en-US</dc:language>
  <cp:lastModifiedBy>USN1</cp:lastModifiedBy>
  <dcterms:modified xsi:type="dcterms:W3CDTF">2017-03-23T06:00:00Z</dcterms:modified>
  <cp:revision>2</cp:revision>
  <dc:subject/>
  <dc:title>ЧЕРЕЗ САЙТ РОСРЕЕСТРА МОЖНО ПОДАТЬ ДОКУМЕНТЫ НА РЕГИСТРАЦИЮ ПРАВ И КАДАСТРОВЫЙ УЧЕТ ОДНОВРЕМЕННО</dc:title>
</cp:coreProperties>
</file>