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муниципального образования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 xml:space="preserve">«Суоярвский район» на 2017 год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и плановый период 2018 и 2019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7 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7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  <w:gridCol w:w="1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за счет дотации, отражающей отдельные показатели, передаваемые бюджету района из бюджета 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9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1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6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2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7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496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7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36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7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0:00Z</dcterms:created>
  <dc:creator>Асият</dc:creator>
  <dc:description/>
  <dc:language>en-US</dc:language>
  <cp:lastModifiedBy>USN1</cp:lastModifiedBy>
  <cp:lastPrinted>2012-11-15T10:03:00Z</cp:lastPrinted>
  <dcterms:modified xsi:type="dcterms:W3CDTF">2017-03-23T08:40:00Z</dcterms:modified>
  <cp:revision>2</cp:revision>
  <dc:subject/>
  <dc:title>Приложение 6</dc:title>
</cp:coreProperties>
</file>