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1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23.03.2017 г.  № 23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/>
      </w:pPr>
      <w:r>
        <w:rPr>
          <w:b/>
          <w:szCs w:val="28"/>
        </w:rPr>
        <w:t>24.03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3040"/>
        <w:gridCol w:w="2160"/>
        <w:gridCol w:w="216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4 - 9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-2      -3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3 - 8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 </w:t>
            </w:r>
            <w:r>
              <w:rPr/>
              <w:t>+1      +3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небольшой </w:t>
            </w:r>
          </w:p>
          <w:p>
            <w:pPr>
              <w:pStyle w:val="Normal"/>
              <w:jc w:val="center"/>
              <w:rPr/>
            </w:pPr>
            <w:r>
              <w:rPr/>
              <w:t>мокрый снег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5 - 10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-2     -3ºС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ой снег 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4 - 9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-2      -3</w:t>
            </w:r>
            <w:r>
              <w:rPr>
                <w:vertAlign w:val="superscript"/>
              </w:rPr>
              <w:t>о</w:t>
            </w:r>
            <w:r>
              <w:rPr/>
              <w:t xml:space="preserve">С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небольшой </w:t>
            </w:r>
          </w:p>
          <w:p>
            <w:pPr>
              <w:pStyle w:val="Normal"/>
              <w:jc w:val="center"/>
              <w:rPr/>
            </w:pPr>
            <w:r>
              <w:rPr/>
              <w:t>мокрый снег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4 - 9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 xml:space="preserve">  </w:t>
            </w:r>
            <w:r>
              <w:rPr/>
              <w:t xml:space="preserve">-2      -4ºС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5 - 10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-3      -4ºС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небольшой </w:t>
            </w:r>
          </w:p>
          <w:p>
            <w:pPr>
              <w:pStyle w:val="Normal"/>
              <w:jc w:val="center"/>
              <w:rPr/>
            </w:pPr>
            <w:r>
              <w:rPr/>
              <w:t>снег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6 - 11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ами порывы до 15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    </w:t>
            </w:r>
            <w:r>
              <w:rPr/>
              <w:t>-5      -7ºС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небольшой </w:t>
            </w:r>
          </w:p>
          <w:p>
            <w:pPr>
              <w:pStyle w:val="Normal"/>
              <w:jc w:val="center"/>
              <w:rPr/>
            </w:pPr>
            <w:r>
              <w:rPr/>
              <w:t>снег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6 - 11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-3      -5ºС  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небольшой </w:t>
            </w:r>
          </w:p>
          <w:p>
            <w:pPr>
              <w:pStyle w:val="Normal"/>
              <w:jc w:val="center"/>
              <w:rPr/>
            </w:pPr>
            <w:r>
              <w:rPr/>
              <w:t>снег</w:t>
            </w:r>
          </w:p>
        </w:tc>
      </w:tr>
    </w:tbl>
    <w:p>
      <w:pPr>
        <w:pStyle w:val="TextBodyIndent"/>
        <w:ind w:left="0" w:firstLine="283"/>
        <w:jc w:val="center"/>
        <w:rPr>
          <w:sz w:val="28"/>
          <w:szCs w:val="28"/>
        </w:rPr>
      </w:pPr>
      <w:r>
        <w:rPr>
          <w:sz w:val="28"/>
          <w:szCs w:val="28"/>
        </w:rPr>
        <w:t>НА ДОРОГАХ ГОЛОЛЕДИЦА!</w:t>
      </w:r>
    </w:p>
    <w:p>
      <w:pPr>
        <w:pStyle w:val="TextBodyIndent"/>
        <w:ind w:left="0" w:firstLine="283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color w:val="000000"/>
        </w:rPr>
        <w:t xml:space="preserve">        </w:t>
      </w: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bCs w:val="false"/>
          <w:color w:val="000000"/>
          <w:sz w:val="28"/>
          <w:szCs w:val="28"/>
        </w:rPr>
        <w:t xml:space="preserve">    </w:t>
      </w:r>
      <w:r>
        <w:rPr>
          <w:rFonts w:eastAsia="Times New Roman"/>
          <w:lang w:eastAsia="en-US"/>
        </w:rPr>
        <w:t xml:space="preserve">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500"/>
        <w:gridCol w:w="1600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олщина льд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Ледовая обстановк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 неполный 70%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береги 30%, зажор ниже пост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пгт Надвоиц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ледостав 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, по параметрам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(Санкт-Петербург – Мурманск)  протяженность 750,905 км; ширина  12-15 м; пропускная способность. - 7500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 трассы: Прионежский район 425-426 км, 434-437 км, 438-440 км; Кондопожский район 460-462 км, 463-464 км, 517-518 км; Медвежьегорский район 611-612 км, 648-650 км, 666-667 км; Сегежский район 716-722 км, 810-810 км, 822-823 км, 829-831 км, Лоухский район 956-957 км, 1068-106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– 303-303 км; Прионежский район – 413-413 км; Сегежский район – 731-731 км;         затяжная прямая - Олонецкий район –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Санкт-Петербург через Приозерск, Сортавала до г. Петрозаводска) протяженность. – 310,591 км;  ширина 6,5-9,5 м;  пропускная способность – 3000 авт./с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 трассы: Пряжинский район 372-37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(протяженность – 242,488 км; ширина 6,0-10,0 м; пропускная способность – до 4000 авт./сут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затяжная прямая – Медвежьегорский район – 630 км, 632 к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устойчивыми погодными условиями осуществляется контроль заболеваемости острыми респираторно-вирусными инфекциями и гриппо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болеваемость ОРВИ на уровне эпидемического порога (+4,9%). За последнюю неделю зарегистрировано 6432 случая заболевания (АППГ – 5056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 -  </w:t>
      </w:r>
      <w:r>
        <w:rPr>
          <w:color w:val="000000"/>
          <w:sz w:val="28"/>
          <w:szCs w:val="28"/>
        </w:rPr>
        <w:t xml:space="preserve">на крупных водоёмах местами </w:t>
      </w:r>
      <w:r>
        <w:rPr>
          <w:sz w:val="28"/>
          <w:szCs w:val="28"/>
        </w:rPr>
        <w:t>слабое ледовое покрытие, возможны провалы под лед техники и люд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глав муниципальных районов запрещен выезд автотранспорта и выход граждан на лед водоемов на территор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ртавальского МР - выезд автотранспорта с 13 марта на оз. Ладожское,          с 27 марта на остальных водных объектах района, выход граждан с 27 марта на               оз. Ладожское, с 03 апреля на остальных водных объектах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лонецкого МР – с 20 март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 обратить особое внимание на содержание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снабжения и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пешеходные переходы в населенных пунктах, их содержание и освещение, организовать очистку проходов к пешеходным переход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начальника   центра                                                                    В.В.Коз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13:00Z</dcterms:created>
  <dc:creator>cuks</dc:creator>
  <dc:description/>
  <dc:language>en-US</dc:language>
  <cp:lastModifiedBy>USN1</cp:lastModifiedBy>
  <cp:lastPrinted>2014-08-29T09:36:00Z</cp:lastPrinted>
  <dcterms:modified xsi:type="dcterms:W3CDTF">2017-03-23T09:13:00Z</dcterms:modified>
  <cp:revision>2</cp:revision>
  <dc:subject/>
  <dc:title/>
</cp:coreProperties>
</file>