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нформационное письмо </w:t>
      </w:r>
    </w:p>
    <w:p>
      <w:pPr>
        <w:pStyle w:val="Normal"/>
        <w:spacing w:lineRule="auto" w:line="276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о проведении Фестиваль финно-угорской молодежи «Karjalan nuorus» - «Молодость Карелии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6"/>
          <w:szCs w:val="26"/>
        </w:rPr>
        <w:t>В</w:t>
      </w:r>
      <w:r>
        <w:rPr>
          <w:sz w:val="26"/>
          <w:szCs w:val="26"/>
        </w:rPr>
        <w:t xml:space="preserve"> рамках мероприятий по подготовке к празднованию 100-летия образования Республики Карелия, а также в рамках Дня Республики Карелия - 2017 в Карелии проводится Фестиваль финно-угорской молодежи «Karjalan nuorus» - «Молодость Карелии» (далее – Фестиваль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Среди основных целей проведения Фестиваля - содействие этнокультурному развитию, привлечение интереса к языку, традиционной культуре карелов, вепсов и финнов молодых представителей Республики Карелия, укрепление межнационального мира и согласия в Республике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Задачи Фестиваля: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ширение и развитие сферы использования карельского, вепсского и финского языка, особенно в молодежной среде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пуляризация лучшего современного опыта в сфере этнокультурного развития, демонстрация социально значимых достижений молодежи финно-угорских объединений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Презентация учебной, развивающей и познавательной финно-угорской литературы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пуляризация Республики Карелия как уникального региона с богатой историей и культуро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- Укрепление международного, межрегионального и межмуниципального финно-угорского сотрудничества в целях этнокультурного развития Республики Карелия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стиваль – это своеобразный смотр достижений в сфере этнокультурного развития финно-угорской молодежи Карелии в рамках успешно реализуемого комплексного плана мероприятий по реализации Стратегии государственной национальной политики в Российской Федерации на период до 2025 года, утвержденной Указом Президента Российской Федерации </w:t>
      </w:r>
      <w:r>
        <w:rPr>
          <w:bCs/>
          <w:color w:val="000000"/>
          <w:sz w:val="26"/>
          <w:szCs w:val="26"/>
          <w:shd w:fill="FFFFFF" w:val="clear"/>
        </w:rPr>
        <w:t>от 19 декабря 2012 года № 1666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стиваль собирает лучшие творческие молодёжные коллективы Республики Карелия, лучшие практики работы с молодежью национальных общественных объединений карелов, вепсов и финнов, каждое из которых вносит свой вклад в развитие национальной культуры, языка и традиций карелов, вепсов, финнов Республики Карелия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проведения Фестиваля в Республике Карелия состоятся следующие мероприятия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 15 марта по 30 апреля </w:t>
      </w:r>
      <w:r>
        <w:rPr>
          <w:sz w:val="26"/>
          <w:szCs w:val="26"/>
        </w:rPr>
        <w:t>проводится Республиканский конкурс знатоков карельского, вепсского и финского языков «КарелиЯ – это Мы» (далее – Конкурс), целью которого</w:t>
      </w:r>
      <w:r>
        <w:rPr>
          <w:sz w:val="24"/>
          <w:szCs w:val="24"/>
          <w:lang w:eastAsia="ru-RU"/>
        </w:rPr>
        <w:t xml:space="preserve"> </w:t>
      </w:r>
      <w:r>
        <w:rPr>
          <w:sz w:val="26"/>
          <w:szCs w:val="26"/>
        </w:rPr>
        <w:t xml:space="preserve">является повышение уровня знаний карельского, вепсского и финского языков, а также этнокультурной компетентности среди молодежи Республики Карелия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 Конкурсе размещено на сайте Министерства Республики Карелия по вопросам национальной политики, связям с общественными и религиозными объединениями</w:t>
      </w:r>
      <w:r>
        <w:rPr/>
        <w:t xml:space="preserve"> </w:t>
      </w:r>
      <w:hyperlink r:id="rId2">
        <w:r>
          <w:rPr>
            <w:rStyle w:val="InternetLink"/>
            <w:sz w:val="26"/>
            <w:szCs w:val="26"/>
          </w:rPr>
          <w:t>http://nationalkom.karelia.ru/dejatel-nost/konkursy-festivali-meroprijatija/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 1 апреля по 15 мая </w:t>
      </w:r>
      <w:r>
        <w:rPr>
          <w:sz w:val="26"/>
          <w:szCs w:val="26"/>
        </w:rPr>
        <w:t xml:space="preserve">проводится Молодежный конкурс творческих видеосюжетов «Minun Karjala» - «Моя Карелия», целью которого является популяризация Республики Карелия как уникального региона с богатой историей и культурой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жение о конкурсе размещено на сайте Министерства Республики Карелия по вопросам национальной политики, связям с общественными и религиозными объединениями </w:t>
      </w:r>
      <w:hyperlink r:id="rId3">
        <w:r>
          <w:rPr>
            <w:rStyle w:val="InternetLink"/>
            <w:sz w:val="26"/>
            <w:szCs w:val="26"/>
          </w:rPr>
          <w:t>http://nationalkom.karelia.ru/dejatel-nost/konkursy-festivali-meroprijatija/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9 и 16 апреля 2017 года состоятся </w:t>
      </w:r>
      <w:r>
        <w:rPr>
          <w:sz w:val="26"/>
          <w:szCs w:val="26"/>
        </w:rPr>
        <w:t xml:space="preserve">выезды участников Фестиваля в сельские поселения Олонецкого национального муниципального района, где </w:t>
      </w:r>
      <w:r>
        <w:rPr>
          <w:sz w:val="24"/>
          <w:szCs w:val="24"/>
        </w:rPr>
        <w:t>будут</w:t>
      </w:r>
      <w:r>
        <w:rPr>
          <w:rFonts w:eastAsia="Calibri"/>
          <w:sz w:val="24"/>
          <w:szCs w:val="24"/>
          <w:lang w:eastAsia="en-US"/>
        </w:rPr>
        <w:t xml:space="preserve"> организованы концерты, презентации учебной, развивающей и познавательной финно-угорской литературы, а также различные мастер-классы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0 июня с 17.00 до 19.00</w:t>
      </w:r>
      <w:r>
        <w:rPr>
          <w:sz w:val="26"/>
          <w:szCs w:val="26"/>
        </w:rPr>
        <w:t xml:space="preserve"> в г. Олонец в рамках Дня Республики Карелия в городском парке на малой сцене праздника (ул. 30-летия Победы) состоится гала-концерт молодежных творческих коллективов Фестиваля </w:t>
      </w:r>
      <w:r>
        <w:rPr>
          <w:bCs/>
          <w:sz w:val="26"/>
          <w:szCs w:val="26"/>
        </w:rPr>
        <w:t xml:space="preserve">«Karjalan nuorus» - «Молодость Карелии». </w:t>
      </w:r>
      <w:r>
        <w:rPr>
          <w:sz w:val="26"/>
          <w:szCs w:val="26"/>
        </w:rPr>
        <w:t xml:space="preserve">В рамках гала-концерта также состоится награждение победителей конкурса знатоков карельского, вепсского и финского языков «КарелиЯ – это Мы» и Молодежного конкурса творческих видеосюжетов «Minun Karjala» - «Моя Карелия»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торами Фестиваля выступают Министерство Республики Карелия по вопросам национальной политики, связям с общественными и религиозными объединениями, Карельская региональная общественная организация «Олонецкие карелы». Партнеры Фестиваля - БУ «Центр национальных культур и народного творчества республики Карелия», а также АУ РК «Издательство Периодика». </w:t>
      </w:r>
    </w:p>
    <w:p>
      <w:pPr>
        <w:pStyle w:val="Normal"/>
        <w:spacing w:lineRule="auto" w:line="276"/>
        <w:ind w:firstLine="708"/>
        <w:jc w:val="both"/>
        <w:rPr>
          <w:caps/>
          <w:sz w:val="26"/>
          <w:szCs w:val="26"/>
        </w:rPr>
      </w:pPr>
      <w:r>
        <w:rPr>
          <w:sz w:val="26"/>
          <w:szCs w:val="26"/>
        </w:rPr>
        <w:t xml:space="preserve">Фестиваль проводится при финансовой поддержке Межрегиональной общественной организации «Информационно-образовательная Сеть коренных народов «Льыоравэтльан»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Контактные данные координаторов Фестиваля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Лукин Владимир Васильевич, председатель КРОО «Олонецкие карелы», тел. 89637447685,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Гурилова Инга Николаевна, член КРОО «Олонецкие карелы», тел. 89214572707 (организация Конкурса видеосюжетов),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Шустова Евгения Александровна, начальник отдела государственной поддержки коренных народов Министерства Республики Карелия по вопросам национальной политики, связям с общественными и религиозными объединениями, тел. 8 (8142) 78 43 91 (координация мероприятий Фестиваля),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Шамрай Наталья Андреевна, заведующая отделом народного творчества БУ «Центр национальных культур и народного творчества», тел. 8(814 2) 76-46-89 (Организация гала-концерта Фестиваля),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нисова Наталья Владимировна, специалист по связям с общественностью АУ РК «Издательство Периодика», тел. 8(814 2) 78-03-15 (организация Конкурса знатоков карельского, вепсского и финского языков)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456" w:h="16838"/>
      <w:pgMar w:left="1701" w:right="683" w:gutter="0" w:header="0" w:top="1134" w:footer="708" w:bottom="851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eastAsia="SimSun;宋体"/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1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SimSun;宋体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tionalkom.karelia.ru/dejatel-nost/konkursy-festivali-meroprijatija/" TargetMode="External"/><Relationship Id="rId3" Type="http://schemas.openxmlformats.org/officeDocument/2006/relationships/hyperlink" Target="http://nationalkom.karelia.ru/dejatel-nost/konkursy-festivali-meroprijatija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16:00Z</dcterms:created>
  <dc:creator>Alexander</dc:creator>
  <dc:description/>
  <dc:language>en-US</dc:language>
  <cp:lastModifiedBy>USN1</cp:lastModifiedBy>
  <cp:lastPrinted>2017-03-10T12:34:00Z</cp:lastPrinted>
  <dcterms:modified xsi:type="dcterms:W3CDTF">2017-03-23T09:16:00Z</dcterms:modified>
  <cp:revision>2</cp:revision>
  <dc:subject/>
  <dc:title/>
</cp:coreProperties>
</file>