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ёжном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нкурсе творческих видеосюжетов «Моя Каре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определяет порядок и условия организации и проведения конкурса видеосюжетов</w:t>
      </w:r>
      <w:r>
        <w:rPr>
          <w:b/>
          <w:sz w:val="28"/>
          <w:szCs w:val="28"/>
        </w:rPr>
        <w:t xml:space="preserve"> «Моя Карелия»,</w:t>
      </w:r>
      <w:r>
        <w:rPr>
          <w:sz w:val="28"/>
          <w:szCs w:val="28"/>
        </w:rPr>
        <w:t xml:space="preserve"> посвященного Дню Республики Карелия (далее – Конкурс)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</w:t>
      </w:r>
      <w:r>
        <w:rPr>
          <w:bCs/>
          <w:sz w:val="28"/>
          <w:szCs w:val="28"/>
        </w:rPr>
        <w:t xml:space="preserve">мероприятий проекта Фестиваль финно-угорской молодежи «Karjalan nuorus» - «Молодость Карел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Цель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триотизма, чувства любви и уважения к Республике Карелия, малой родине, своей семье, роду на основе материалов, раскрывающих историю, культуру, жизнь коренных народов Республики Карел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/>
      </w:pPr>
      <w:r>
        <w:rPr>
          <w:sz w:val="28"/>
          <w:szCs w:val="28"/>
        </w:rPr>
        <w:t>содействие учебно-исследовательской и поисковой работе по сохранению исторической памяти коренных народов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а к вопросам сохранения культурно-исторического наслед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/>
      </w:pPr>
      <w:r>
        <w:rPr>
          <w:sz w:val="28"/>
          <w:szCs w:val="28"/>
        </w:rPr>
        <w:t>поддержать творческие инициативы молодежи, педагогов, выявить наиболее активных и одаренных, использующих возможност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поиску новых творческих форм для раскрытия вопросов сохранения и развития культурно-исторического наследия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/>
      </w:pPr>
      <w:r>
        <w:rPr>
          <w:sz w:val="28"/>
          <w:szCs w:val="28"/>
        </w:rPr>
        <w:t xml:space="preserve">активизировать интерес молодежи Республики Карелия к истории края, своей семьи, рода на основе исследов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енное внимание к проблемам сохранения материальных свидетельств семьи, коллектива, район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и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ом Конкурса является КРОО «Олонецкие карелы» при поддержке </w:t>
      </w:r>
      <w:r>
        <w:rPr>
          <w:sz w:val="28"/>
          <w:szCs w:val="28"/>
          <w:lang w:eastAsia="ar-SA"/>
        </w:rPr>
        <w:t>Межрегиональной общественной организации «Информационно-образовательная Сеть коренных народов «Льыоравэтль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принять участие учащиеся школ, студенты средних специальных и высших учебных заведений, педагогические работники и коллективы школ,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К Конкурсу допускаются работы, представленные учащимися и молодежью в возрасте от 14 до 30 лет, подготовленные самостоятельно, с помощью членов семьи, педагогов (далее – Конкурсн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>2.4. 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гновение, ты прекрасно!» -</w:t>
      </w:r>
      <w:r>
        <w:rPr>
          <w:sz w:val="28"/>
          <w:szCs w:val="28"/>
        </w:rPr>
        <w:t xml:space="preserve"> конкурс сюжетных роликов о событиях, участниках событий, проходивших на территории Республики Карелия за последние 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Я горжусь!»</w:t>
      </w:r>
      <w:r>
        <w:rPr>
          <w:sz w:val="28"/>
          <w:szCs w:val="28"/>
        </w:rPr>
        <w:t xml:space="preserve"> - конкурс видеороликов, воспевающих красоту и уникальность коренных народов, проживающих на территории Республики Кар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Карелия лучшая!»</w:t>
      </w:r>
      <w:r>
        <w:rPr>
          <w:sz w:val="28"/>
          <w:szCs w:val="28"/>
        </w:rPr>
        <w:t xml:space="preserve"> - конкурс </w:t>
      </w:r>
      <w:r>
        <w:rPr>
          <w:bCs/>
          <w:sz w:val="28"/>
          <w:szCs w:val="28"/>
        </w:rPr>
        <w:t>видеороликов о природе и красоте родного края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</w:t>
      </w:r>
      <w:r>
        <w:rPr>
          <w:b/>
          <w:sz w:val="28"/>
          <w:szCs w:val="28"/>
        </w:rPr>
        <w:t>15 марта по 10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 конкурса состоится 10 июня 2017 года в День Республики Карелия в г.Олонц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 этап – 15.03.2017 – 30.03.2017 – подготовительный, объявление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этап – 01.04.2017 г. - 15.05.2017 г. – приём Конкурсных работ, размещение сюжетов в информационном пространств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этап – 16.05.2017 г. – 31.05.2017 г. – экспертная оценка Конкурсных рабо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 этап – 01.06.2017г. - 10.06.2017 г. – подведение итогов Конкурса, размещение информации об итогах конкурса в информационном пространств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Участники Конкурса заполняют </w:t>
      </w:r>
      <w:r>
        <w:rPr>
          <w:i/>
          <w:sz w:val="28"/>
          <w:szCs w:val="28"/>
        </w:rPr>
        <w:t>Заявку участника конкурса</w:t>
      </w:r>
      <w:r>
        <w:rPr>
          <w:sz w:val="28"/>
          <w:szCs w:val="28"/>
        </w:rPr>
        <w:t xml:space="preserve"> и отправляют ее вместе с Конкурсной работой </w:t>
      </w: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ериод с 01.04.2017 г. по 15.05.2017 г.</w:t>
      </w:r>
      <w:r>
        <w:rPr>
          <w:sz w:val="28"/>
          <w:szCs w:val="28"/>
        </w:rPr>
        <w:t xml:space="preserve"> по адресу: 18600 Республика Карелия, г. Олонец, ул. Урицкого, д.2а Олонецкая национальная библиотека с пометкой «Молодёжный конкурс» и на адрес электронной почты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ibliote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l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ля размещения в сети Интернет и представления членам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15 мая 2017г. работы на конкурс не принима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786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 видеосюжетов «Моя Карелия»</w:t>
            </w:r>
          </w:p>
        </w:tc>
      </w:tr>
      <w:tr>
        <w:trPr>
          <w:trHeight w:val="1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или 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рабо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Номинация «</w:t>
      </w:r>
      <w:r>
        <w:rPr>
          <w:b/>
          <w:i/>
          <w:sz w:val="28"/>
          <w:szCs w:val="28"/>
        </w:rPr>
        <w:t>«Мгновение, ты прекрасно!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конкурс сюжетных рол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частники Конкурса должны отразить в своих работах яркие моменты мероприятий, событий, участников событий, проходивших на территории Республики Карелия за последние 3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позволяет показать: лучшие, яркие и эмоциональные </w:t>
      </w:r>
      <w:r>
        <w:rPr>
          <w:sz w:val="28"/>
          <w:szCs w:val="28"/>
        </w:rPr>
        <w:t>кадры событий Республики Карелия, малой родины; опыт в сфере этнокультурного развития с демонстрацией социально значимых достижений молодежных финно-угорских коллективов, исполнителей; опыт международного, межрегионального и межмуниципального финно-угорского сотрудничеств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4.2. Номинация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Я горжусь!»</w:t>
      </w:r>
      <w:r>
        <w:rPr>
          <w:sz w:val="28"/>
          <w:szCs w:val="28"/>
        </w:rPr>
        <w:t xml:space="preserve"> - конкурс видеороликов, воспевающих: красоту и уникальность коренных народов, проживающих на территории Республики Карелия с показом возможностей использования карельского, вепсского и финского языка, особенно в семье, молодежной среде; истории и традиций различных поколен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3.Номинация «Карелия лучшая»</w:t>
      </w:r>
      <w:r>
        <w:rPr>
          <w:sz w:val="28"/>
          <w:szCs w:val="28"/>
        </w:rPr>
        <w:t xml:space="preserve"> - конкурс </w:t>
      </w:r>
      <w:r>
        <w:rPr>
          <w:bCs/>
          <w:sz w:val="28"/>
          <w:szCs w:val="28"/>
        </w:rPr>
        <w:t>видеороликов о природе и красоте родного края</w:t>
      </w:r>
      <w:r>
        <w:rPr>
          <w:sz w:val="28"/>
          <w:szCs w:val="28"/>
        </w:rPr>
        <w:t>. Популяризация Республики Карелия как уникального региона с богатой историей и культурой, сохраняемыми и развиваемыми молодежными представителями коренных народов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4.Требования и критерии оце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ая работа </w:t>
      </w:r>
      <w:r>
        <w:rPr>
          <w:sz w:val="28"/>
          <w:szCs w:val="28"/>
        </w:rPr>
        <w:t xml:space="preserve">должна быть представлен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обложка которого должна содержать следующую информацию: название конкурса, номинацию, наименование работы, ФИО автора, год проведения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 Конкурсу допускаются работы, выполненные в формате AVI или WMV продолжительностью до 3 мину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идеосюжет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тематике, целям и задачам Конкурса, требованиям ном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оригинальность идеи и цельность замысла, отражать позицию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>
          <w:sz w:val="28"/>
          <w:szCs w:val="28"/>
        </w:rPr>
      </w:pPr>
      <w:r>
        <w:rPr>
          <w:sz w:val="28"/>
          <w:szCs w:val="28"/>
        </w:rPr>
        <w:t>обладать яркостью, выразительностью, эмоциона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0" w:hanging="348"/>
        <w:jc w:val="both"/>
        <w:rPr/>
      </w:pPr>
      <w:r>
        <w:rPr>
          <w:sz w:val="28"/>
          <w:szCs w:val="28"/>
        </w:rPr>
        <w:t xml:space="preserve">быть высокохудожественным и технически качественным.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видеосюжетах могут быть использованы редкие, яркие, интересные архивные документы, свидетельствующие о значительных событиях;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5. Задача автора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умение структурировать и систематизировать информацию в электронном виде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демонстрировать грамотность и композиционное решение, иллюстративность, дизайн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рассматривает Экспертная комиссия, в состав которой входят представители организаторов конкурса, а также специалисты по соответствующим направления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ертная оценка Конкурсных работ проводится </w:t>
      </w:r>
      <w:r>
        <w:rPr>
          <w:b/>
          <w:i/>
          <w:sz w:val="28"/>
          <w:szCs w:val="28"/>
        </w:rPr>
        <w:t>с 16.05.2017 г. по 31.05.2017 г.</w:t>
      </w:r>
      <w:r>
        <w:rPr>
          <w:sz w:val="28"/>
          <w:szCs w:val="28"/>
        </w:rPr>
        <w:t xml:space="preserve"> Победители определяются в каждой из номинаций Конкур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учреждать специальные приз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будут размещаться на сайте Олонецкой национальной библиотеки (</w:t>
      </w:r>
      <w:hyperlink r:id="rId3">
        <w:r>
          <w:rPr>
            <w:rStyle w:val="InternetLink"/>
            <w:sz w:val="28"/>
            <w:szCs w:val="28"/>
          </w:rPr>
          <w:t>http://biblioteka-olon.karelia.ru/</w:t>
        </w:r>
      </w:hyperlink>
      <w:r>
        <w:rPr>
          <w:sz w:val="28"/>
          <w:szCs w:val="28"/>
        </w:rPr>
        <w:t xml:space="preserve">) и других сетевых ресурсах для определения зрительских симпатий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Конкурсные материалы участников будут использованы организаторами в День Республики Карелия в г. Олонце 10 июня 2017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 участника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ся призы и дипло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ы предоставляются организаторами конкурса - КРОО «Олонецкие каре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жественная церемония награждения победителей Конкурса состоится в День Республики Карелия в рамках проведения Фестиваля финно-угорской молодежи Республики Карелия 10 июня 2017 года в г. Олонце.</w:t>
      </w:r>
    </w:p>
    <w:sectPr>
      <w:type w:val="nextPage"/>
      <w:pgSz w:w="12240" w:h="15840"/>
      <w:pgMar w:left="1080" w:right="72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1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</w:rPr>
  </w:style>
  <w:style w:type="character" w:styleId="Text21">
    <w:name w:val="text21"/>
    <w:qFormat/>
    <w:rPr>
      <w:rFonts w:ascii="Arial" w:hAnsi="Arial" w:cs="Arial"/>
      <w:i/>
      <w:color w:val="009900"/>
      <w:sz w:val="18"/>
    </w:rPr>
  </w:style>
  <w:style w:type="character" w:styleId="Titl21">
    <w:name w:val="titl21"/>
    <w:qFormat/>
    <w:rPr>
      <w:rFonts w:ascii="Arial" w:hAnsi="Arial" w:cs="Arial"/>
      <w:b/>
      <w:color w:val="009900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Grame">
    <w:name w:val="gram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-olon@mail.ru" TargetMode="External"/><Relationship Id="rId3" Type="http://schemas.openxmlformats.org/officeDocument/2006/relationships/hyperlink" Target="http://biblioteka-olon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Смердев Андрей Николаевич</dc:creator>
  <dc:description/>
  <dc:language>en-US</dc:language>
  <cp:lastModifiedBy>USN1</cp:lastModifiedBy>
  <cp:lastPrinted>2017-03-13T18:09:00Z</cp:lastPrinted>
  <dcterms:modified xsi:type="dcterms:W3CDTF">2017-03-23T09:17:00Z</dcterms:modified>
  <cp:revision>2</cp:revision>
  <dc:subject/>
  <dc:title>Конкурс Интернет - сайтов средних общеобразовательных учреждений Уральского федерального округа и Пермского края проводится в рамках общественного продвижения приоритетного национального проекта "Образование" и "Федеральной целевой программы развития обр</dc:title>
</cp:coreProperties>
</file>