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Style w:val="Menu3br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/>
      </w:pPr>
      <w:r>
        <w:rPr>
          <w:rStyle w:val="Menu3br1"/>
          <w:rFonts w:cs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100"/>
        <w:jc w:val="center"/>
        <w:rPr>
          <w:rStyle w:val="Menu3br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enu3br1"/>
          <w:rFonts w:cs="Times New Roman"/>
          <w:color w:val="000000"/>
          <w:sz w:val="28"/>
          <w:szCs w:val="28"/>
        </w:rPr>
        <w:t xml:space="preserve">о проведении Республиканского конкурса знатоков карельского, вепсского и финского языков «КарелиЯ – это Мы» </w:t>
      </w:r>
    </w:p>
    <w:p>
      <w:pPr>
        <w:pStyle w:val="Normal"/>
        <w:overflowPunct w:val="false"/>
        <w:autoSpaceDE w:val="false"/>
        <w:spacing w:before="0" w:after="100"/>
        <w:jc w:val="center"/>
        <w:textAlignment w:val="baseline"/>
        <w:rPr>
          <w:rStyle w:val="Menu3br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enu3br1"/>
          <w:rFonts w:cs="Times New Roman"/>
          <w:color w:val="000000"/>
          <w:sz w:val="28"/>
          <w:szCs w:val="28"/>
          <w:lang w:val="en-US"/>
        </w:rPr>
        <w:t>I</w:t>
      </w:r>
      <w:r>
        <w:rPr>
          <w:rStyle w:val="Menu3br1"/>
          <w:rFonts w:cs="Times New Roman"/>
          <w:color w:val="000000"/>
          <w:sz w:val="28"/>
          <w:szCs w:val="28"/>
        </w:rPr>
        <w:t>.Общие положения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Настоящее положение Республиканского конкурса знатоков карельского, вепсского и финского языков «КарелиЯ – это Мы» (далее – Конкурс) регламентирует цели, задачи, условия и порядок проведения конкурса в 2017 году.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рамках </w:t>
      </w:r>
      <w:r>
        <w:rPr>
          <w:bCs/>
          <w:sz w:val="28"/>
          <w:szCs w:val="28"/>
        </w:rPr>
        <w:t xml:space="preserve">мероприятий проекта Фестиваль финно-угорской молодежи «Karjalan nuorus» - «Молодость Карелии» в рамках </w:t>
      </w:r>
      <w:r>
        <w:rPr>
          <w:sz w:val="28"/>
          <w:szCs w:val="28"/>
        </w:rPr>
        <w:t>Дня Республики Карел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overflowPunct w:val="false"/>
        <w:autoSpaceDE w:val="false"/>
        <w:spacing w:before="0" w:after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конкурса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повышения уровня знаний карельского, вепсского и финского языков, а также этнокультурной компетентности среди молодежи Республики Карелия, содействия этнокультурному развитию и привлечение интереса молодежи Республики Карелия к языку, традиционной культуре карелов, вепсов и финнов, расширения сферы применения карельского, вепсского и финского языков.</w:t>
      </w:r>
    </w:p>
    <w:p>
      <w:pPr>
        <w:pStyle w:val="Normal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дачи Конкурса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ъективной информации об уровне знаний карельского, вепсского и финского языков, а также этнокультурной компетентности среди молодежи Республики Карелия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стникам конкурса получить независимую оценку их знаний языков и культуры карелов, вепсов, финнов Республики Карелия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>- популяризация Республики Карелия как уникального региона с богатой историей и культурой;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>- формирование положительного имиджа родных языков, национальной культуры в молодежной среде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молодежи Республики Карелия к изучению истории, этнографии и языков карелов, вепсов и финнов;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технологий (сети Интернет) для взаимодействия с участниками/проведения конкурса.</w:t>
      </w:r>
    </w:p>
    <w:p>
      <w:pPr>
        <w:pStyle w:val="Normal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5 марта по 30 апреля 2017 г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Оценка конкурсных тестов проводится с 1 мая по 20 мая 2017 г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ии призового места в конкурсе участник должен получить не позднее 30 мая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дение итогов конкурса состоится 10 июня 2017 года. </w:t>
      </w:r>
    </w:p>
    <w:p>
      <w:pPr>
        <w:pStyle w:val="Normal"/>
        <w:spacing w:before="0" w:after="10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0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торы Конкурса</w:t>
      </w:r>
    </w:p>
    <w:p>
      <w:pPr>
        <w:pStyle w:val="Normal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нкурса выступают Карельская региональная общественная организация «Олонецкие карелы» (Далее КРОО «Олонецкие карелы») и автономное учреждение Республики Карелия «Издательство «Периодика» при поддержке Межрегиональной общественной организации «Информационно-образовательная Сеть коренных народов «Льыоравэтльа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тнеры Конкурса: Министерство Республики Карелия по вопросам национальной политики и связям с общественными и религиозными объединениями, </w:t>
      </w:r>
    </w:p>
    <w:p>
      <w:pPr>
        <w:pStyle w:val="Normal"/>
        <w:overflowPunct w:val="false"/>
        <w:autoSpaceDE w:val="false"/>
        <w:spacing w:before="0" w:after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>Участниками Конкурса являются жители Республики Карелия от 14 до 30 лет: учащиеся школ и студенты учебных заведений Республики Карелия, изучающие карельский, вепсский, финский языки, как в учебных заведениях, так и самостоятельно; молодые подписчики и читатели газет и журналов на карельском, вепсском и финском языках; слушатели языковых курсов; молодежь национальных муниципальных образований Республики Карелия.</w:t>
      </w:r>
    </w:p>
    <w:p>
      <w:pPr>
        <w:pStyle w:val="Normal"/>
        <w:spacing w:before="0" w:after="100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Номин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>Конкурс проводится по следующим номинациям: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Знаток карельского языка и национальной культуры (ливвиковское наречие карельского языка)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- Знаток карельского языка и национально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бственно-карельское наречие карельского языка)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наток карельского языка и национально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юдиковское наречие карельского языка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ок вепсского языка и национальной культуры,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</w:rPr>
        <w:t>- Знаток финского языка и национальной культуры</w:t>
      </w:r>
    </w:p>
    <w:p>
      <w:pPr>
        <w:pStyle w:val="Normal"/>
        <w:spacing w:before="0" w:after="100"/>
        <w:ind w:firstLine="709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spacing w:before="0" w:after="100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  <w:tab/>
        <w:t>Условия учас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заполняет тесты в выбранной номинации, в которые </w:t>
      </w:r>
      <w:r>
        <w:rPr>
          <w:rFonts w:eastAsia="SimSun;宋体"/>
          <w:sz w:val="28"/>
          <w:szCs w:val="28"/>
          <w:lang w:eastAsia="ar-SA"/>
        </w:rPr>
        <w:t xml:space="preserve">входят вопросы по истории, этнографии карелов, вепсов и финнов, задания на знание грамматики и лексики карельского, вепсского и финского языков. Тесты </w:t>
      </w:r>
      <w:r>
        <w:rPr>
          <w:sz w:val="28"/>
          <w:szCs w:val="28"/>
        </w:rPr>
        <w:t>оформлены с помощью конструктора опросов - сервиса «Гугл Форма» и размещены размещенные в сети Интернет по ссылкам, соответствующи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ок карельского языка и национальной культуры (ливвиковское наречие карельского языка): https://goo.gl/forms/cxP9cCPasffjEX6L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ок карельского языка и национальной культуры (собственно-карельское наречие карельского языка): https://goo.gl/forms/ibCPLu30hDQTMLvB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ок карельского языка и национальной культуры (людиковское наречие карельского языка): https://goo.gl/forms/vpliLQmczY7yxieO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ок вепсского языка и национальной культуры: https://goo.gl/forms/mizg481G5m3aw8vN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ок финского языка и национальной культуры: https://goo.gl/forms/PNHsvGuPM82ifncA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ы автоматически отправляются на электронный адрес, соответствующий каждой из номинаци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полнении формы теста Конкурса участнику необходимо указать следующие сведения: ФИО, возраст, адрес, электронный адрес, телефон, а также подтвердить согласие на обработку персональных данных (заполнить соответствующие п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Определение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тесты рассматривает Экспертная комиссия, в состав которой входят представители от организаторов конкурса, специалисты сферы карельского, вепсского и финского языков и национальной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ые тесты оцениваются по системе баллов. Каждый правильный ответ на каждый вопрос теста или его подпункт получает 1 бал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ценке Экспертной комиссии допускаются работы, набравшие не менее 25 баллов. Победителем признается участник, чья работа наберет наибольшее количество баллов. Победители определяются в каждой из номинаций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тной комиссии является окончательным и пересмотру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поощрить одного или нескольких участников конкурса дополнительными специальными призами.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X.</w:t>
        <w:tab/>
        <w:t>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вручаются ценные призы и дипло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 предоставляются организаторами конкурса КРОО «Олонецкие каре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Конкурса состоится в рамках проведения Фестиваля финно-угорской молодежи 10 июня 2017 года в г. Олонце в День Республики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51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7:00Z</dcterms:created>
  <dc:creator>Elina</dc:creator>
  <dc:description/>
  <dc:language>en-US</dc:language>
  <cp:lastModifiedBy>USN1</cp:lastModifiedBy>
  <cp:lastPrinted>2017-03-13T13:15:00Z</cp:lastPrinted>
  <dcterms:modified xsi:type="dcterms:W3CDTF">2017-03-23T09:17:00Z</dcterms:modified>
  <cp:revision>2</cp:revision>
  <dc:subject/>
  <dc:title/>
</cp:coreProperties>
</file>