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XLI сессия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/>
        <w:t>22 февраля 2017 года</w:t>
        <w:tab/>
        <w:t xml:space="preserve">      </w:t>
        <w:tab/>
        <w:t xml:space="preserve">                                                                               № 3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реализации мероприятий по предупрежден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езнадзорности, действий несовершеннолет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рамках муниципальной комплексной 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рофилактика правонарушений в Суоярвск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йоне»  на 2015 – 2017 гг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 xml:space="preserve">     </w:t>
      </w:r>
      <w:r>
        <w:rPr/>
        <w:t xml:space="preserve">Заслушав информацию начальника отдела образования и социальной политики администрации МО «Суоярвский район»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реализации мероприятий по предупреждению безнадзорности, беспризорности, правонарушений и антиобщественных действий несовершеннолетних в рамках муниципальной комплексной программы «Профилактика правонарушений в Суоярвском районе» на 2015 – 2017 гг.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МО «Суоярвский район» продолжить реализацию мероприятий по предупреждению безнадзорности, беспризорности, правонарушений и антиобщественных действий несовершеннолетних в рамках муниципальной комплексной программы «Профилактика правонарушений в Суоярвском районе» на 2015 – 2017 гг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Menu3br">
    <w:name w:val="menu3br"/>
    <w:basedOn w:val="Style13"/>
    <w:qFormat/>
    <w:rPr/>
  </w:style>
  <w:style w:type="character" w:styleId="Style15">
    <w:name w:val="Основной текст Знак"/>
    <w:basedOn w:val="Style13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right"/>
    </w:pPr>
    <w:rPr>
      <w:rFonts w:ascii="Calibri" w:hAnsi="Calibri" w:eastAsia="Calibri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6:00Z</dcterms:created>
  <dc:creator>Admin</dc:creator>
  <dc:description/>
  <dc:language>en-US</dc:language>
  <cp:lastModifiedBy>USN1</cp:lastModifiedBy>
  <cp:lastPrinted>2017-03-01T09:51:00Z</cp:lastPrinted>
  <dcterms:modified xsi:type="dcterms:W3CDTF">2017-03-24T07:46:00Z</dcterms:modified>
  <cp:revision>2</cp:revision>
  <dc:subject/>
  <dc:title/>
</cp:coreProperties>
</file>