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 xml:space="preserve">XLI </w:t>
      </w:r>
      <w:r>
        <w:rPr>
          <w:b/>
          <w:color w:val="000000"/>
        </w:rPr>
        <w:t xml:space="preserve">сессия                                                                                                 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    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2 февраля 2017  года</w:t>
        <w:tab/>
        <w:tab/>
        <w:tab/>
        <w:tab/>
        <w:tab/>
        <w:t xml:space="preserve">                                            №  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работе административной комиссии </w:t>
      </w:r>
    </w:p>
    <w:p>
      <w:pPr>
        <w:pStyle w:val="Normal"/>
        <w:jc w:val="both"/>
        <w:rPr/>
      </w:pPr>
      <w:r>
        <w:rPr>
          <w:b/>
          <w:i/>
        </w:rPr>
        <w:t xml:space="preserve">МО «Суоярвский район» в 2016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слушав информацию отдела управления делами администрации муниципального образования «Суоярвский район» о работе административной комиссии МО «Суоярвский район» в 2016 г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Информацию об итогах работы административной комиссии  МО «Суоярвский район» в 2016 г. 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екомендовать Главам поселений Суоярвского района  активизировать работу должностных лиц, наделенных полномочиями по составлению протоколов об административных правонарушениях в соответствии с п. «г» ч.1 ст.7.4. Закона РК от 15.05.2008г. № 1191-ЗРК «Об административных правонарушениях» и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ессии Совета депутатов муниципального образования «Суоярвский район»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5.02.2016г. № 287 «О работе административной комиссии МО «Суоярвский район» в 2014/2015 г.г.»,  в целях соблюдения порядка  и расширения перечня правовых оснований для взимания административных штраф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Рекомендовать отделу МВД России по Суоярвскому району оказывать активное содействие органам местного самоуправления, поселениям Суоярвского района по соблюдению Закона РК от 15.05.2008г. № 1191-ЗРК «Об административных правонарушениях» и порядка в Суоярвском район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В случае выявления правонарушений, предусмотренных  </w:t>
      </w:r>
      <w:hyperlink r:id="rId3">
        <w:r>
          <w:rPr>
            <w:rStyle w:val="InternetLink"/>
            <w:color w:val="0000FF"/>
            <w:sz w:val="22"/>
            <w:szCs w:val="22"/>
          </w:rPr>
          <w:t>статьями 2.6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FF"/>
            <w:sz w:val="22"/>
            <w:szCs w:val="22"/>
          </w:rPr>
          <w:t>2.8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</w:rPr>
          <w:t>2.14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FF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7">
        <w:r>
          <w:rPr>
            <w:rStyle w:val="InternetLink"/>
            <w:color w:val="0000FF"/>
            <w:sz w:val="22"/>
            <w:szCs w:val="22"/>
          </w:rPr>
          <w:t>3 статьи 2.15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FF"/>
            <w:sz w:val="22"/>
            <w:szCs w:val="22"/>
          </w:rPr>
          <w:t>статьями 2.17.1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FF"/>
            <w:sz w:val="22"/>
            <w:szCs w:val="22"/>
          </w:rPr>
          <w:t>2.18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FF"/>
            <w:sz w:val="22"/>
            <w:szCs w:val="22"/>
          </w:rPr>
          <w:t>2.22.1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FF"/>
            <w:sz w:val="22"/>
            <w:szCs w:val="22"/>
          </w:rPr>
          <w:t>2.23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FF"/>
            <w:sz w:val="22"/>
            <w:szCs w:val="22"/>
          </w:rPr>
          <w:t>частями 5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color w:val="0000FF"/>
            <w:sz w:val="22"/>
            <w:szCs w:val="22"/>
          </w:rPr>
          <w:t>6 статьи 2.24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FF"/>
            <w:sz w:val="22"/>
            <w:szCs w:val="22"/>
          </w:rPr>
          <w:t>статьями 2.25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FF"/>
            <w:sz w:val="22"/>
            <w:szCs w:val="22"/>
          </w:rPr>
          <w:t>2.26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FF"/>
            <w:sz w:val="22"/>
            <w:szCs w:val="22"/>
          </w:rPr>
          <w:t>3.4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FF"/>
            <w:sz w:val="22"/>
            <w:szCs w:val="22"/>
          </w:rPr>
          <w:t>5.3</w:t>
        </w:r>
      </w:hyperlink>
      <w:r>
        <w:rPr>
          <w:sz w:val="22"/>
          <w:szCs w:val="22"/>
        </w:rPr>
        <w:t xml:space="preserve"> настоящего Закона, обеспечить полноценный сбор информации, закрепление доказательной базы по выявленному правонарушению и  направление материалов дела должностным лицам поселений, органов местного самоуправления, наделенных полномочиями по составлению протоколов об административных правонарушениях в соответствии с п. «г» ч.1 ст.7.4. Закона РК от 15.05.2008г. № 1191-ЗРК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выявления правонарушений, предусмотренных </w:t>
      </w:r>
      <w:hyperlink r:id="rId18">
        <w:r>
          <w:rPr>
            <w:rStyle w:val="InternetLink"/>
            <w:color w:val="0000FF"/>
            <w:sz w:val="22"/>
            <w:szCs w:val="22"/>
          </w:rPr>
          <w:t>статьями 2.1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FF"/>
            <w:sz w:val="22"/>
            <w:szCs w:val="22"/>
          </w:rPr>
          <w:t>2.3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FF"/>
            <w:sz w:val="22"/>
            <w:szCs w:val="22"/>
          </w:rPr>
          <w:t>2.7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FF"/>
            <w:sz w:val="22"/>
            <w:szCs w:val="22"/>
          </w:rPr>
          <w:t>частью 1 статьи 2.15</w:t>
        </w:r>
      </w:hyperlink>
      <w:r>
        <w:rPr>
          <w:sz w:val="22"/>
          <w:szCs w:val="22"/>
        </w:rPr>
        <w:t xml:space="preserve"> настоящего Закона и  отсутствия соглашения между федеральным органом исполнительной власти, в сфере внутренних дел, и Правительством РК о передаче осуществления части полномочий в соответствии с ч. 1.1  ст.7.4. Закона РК от 15.05.2008г. № 1191-ЗРК «Об административных правонарушениях», направлять материалы дела в Прокуратуру Суоярвского района для возбуждения дела об административном правонарушении, ответственность за которое предусмотрена настоящим Зако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267EFCE2C58EA1561EAF4DE79ABDF6A3FC0FDCB5632FD7DFE37DFF24C3210733BB606BE714D18554D9D94BgBG" TargetMode="External"/><Relationship Id="rId4" Type="http://schemas.openxmlformats.org/officeDocument/2006/relationships/hyperlink" Target="consultantplus://offline/ref=38267EFCE2C58EA1561EAF4DE79ABDF6A3FC0FDCB5632FD7DFE37DFF24C3210733BB606BE714D18554DBD84Bg7G" TargetMode="External"/><Relationship Id="rId5" Type="http://schemas.openxmlformats.org/officeDocument/2006/relationships/hyperlink" Target="consultantplus://offline/ref=38267EFCE2C58EA1561EAF4DE79ABDF6A3FC0FDCB5632FD7DFE37DFF24C3210733BB606BE714D18554D9DB4Bg7G" TargetMode="External"/><Relationship Id="rId6" Type="http://schemas.openxmlformats.org/officeDocument/2006/relationships/hyperlink" Target="consultantplus://offline/ref=38267EFCE2C58EA1561EAF4DE79ABDF6A3FC0FDCB5632FD7DFE37DFF24C3210733BB606BE714D18554DBDB4Bg6G" TargetMode="External"/><Relationship Id="rId7" Type="http://schemas.openxmlformats.org/officeDocument/2006/relationships/hyperlink" Target="consultantplus://offline/ref=38267EFCE2C58EA1561EAF4DE79ABDF6A3FC0FDCB5632FD7DFE37DFF24C3210733BB606BE714D18554DADA4BgDG" TargetMode="External"/><Relationship Id="rId8" Type="http://schemas.openxmlformats.org/officeDocument/2006/relationships/hyperlink" Target="consultantplus://offline/ref=38267EFCE2C58EA1561EAF4DE79ABDF6A3FC0FDCB5632FD7DFE37DFF24C3210733BB606BE714D18554DDDA4BgFG" TargetMode="External"/><Relationship Id="rId9" Type="http://schemas.openxmlformats.org/officeDocument/2006/relationships/hyperlink" Target="consultantplus://offline/ref=38267EFCE2C58EA1561EAF4DE79ABDF6A3FC0FDCB5632FD7DFE37DFF24C3210733BB606BE7144Dg1G" TargetMode="External"/><Relationship Id="rId10" Type="http://schemas.openxmlformats.org/officeDocument/2006/relationships/hyperlink" Target="consultantplus://offline/ref=38267EFCE2C58EA1561EAF4DE79ABDF6A3FC0FDCB5632FD7DFE37DFF24C3210733BB606BE714D18554DDDA4Bg8G" TargetMode="External"/><Relationship Id="rId11" Type="http://schemas.openxmlformats.org/officeDocument/2006/relationships/hyperlink" Target="consultantplus://offline/ref=38267EFCE2C58EA1561EAF4DE79ABDF6A3FC0FDCB5632FD7DFE37DFF24C3210733BB606BE714D18554DADA4Bg8G" TargetMode="External"/><Relationship Id="rId12" Type="http://schemas.openxmlformats.org/officeDocument/2006/relationships/hyperlink" Target="consultantplus://offline/ref=38267EFCE2C58EA1561EAF4DE79ABDF6A3FC0FDCB5632FD7DFE37DFF24C3210733BB606BE714D18554DDDD4BgBG" TargetMode="External"/><Relationship Id="rId13" Type="http://schemas.openxmlformats.org/officeDocument/2006/relationships/hyperlink" Target="consultantplus://offline/ref=38267EFCE2C58EA1561EAF4DE79ABDF6A3FC0FDCB5632FD7DFE37DFF24C3210733BB606BE714D18554DDDD4Bg9G" TargetMode="External"/><Relationship Id="rId14" Type="http://schemas.openxmlformats.org/officeDocument/2006/relationships/hyperlink" Target="consultantplus://offline/ref=38267EFCE2C58EA1561EAF4DE79ABDF6A3FC0FDCB5632FD7DFE37DFF24C3210733BB606BE714D18554DDD94Bg7G" TargetMode="External"/><Relationship Id="rId15" Type="http://schemas.openxmlformats.org/officeDocument/2006/relationships/hyperlink" Target="consultantplus://offline/ref=38267EFCE2C58EA1561EAF4DE79ABDF6A3FC0FDCB5632FD7DFE37DFF24C3210733BB606BE714D18554DDD84BgCG" TargetMode="External"/><Relationship Id="rId16" Type="http://schemas.openxmlformats.org/officeDocument/2006/relationships/hyperlink" Target="consultantplus://offline/ref=38267EFCE2C58EA1561EAF4DE79ABDF6A3FC0FDCB5632FD7DFE37DFF24C3210733BB606BE714D18554DADA4Bg7G" TargetMode="External"/><Relationship Id="rId17" Type="http://schemas.openxmlformats.org/officeDocument/2006/relationships/hyperlink" Target="consultantplus://offline/ref=38267EFCE2C58EA1561EAF4DE79ABDF6A3FC0FDCB5632FD7DFE37DFF24C3210733BB606BE714D18554D8DB4BgFG" TargetMode="External"/><Relationship Id="rId18" Type="http://schemas.openxmlformats.org/officeDocument/2006/relationships/hyperlink" Target="consultantplus://offline/ref=E069A7749519B9DDF70712EAE2B793F9AF43E84859573E324BE7E43747F818432BDF106CF401D167680CF6XDO2H" TargetMode="External"/><Relationship Id="rId19" Type="http://schemas.openxmlformats.org/officeDocument/2006/relationships/hyperlink" Target="consultantplus://offline/ref=E069A7749519B9DDF70712EAE2B793F9AF43E84859573E324BE7E43747F818432BDF106CF401D167680FF1XDO8H" TargetMode="External"/><Relationship Id="rId20" Type="http://schemas.openxmlformats.org/officeDocument/2006/relationships/hyperlink" Target="consultantplus://offline/ref=E069A7749519B9DDF70712EAE2B793F9AF43E84859573E324BE7E43747F818432BDF106CF401D167680CF3XDO3H" TargetMode="External"/><Relationship Id="rId21" Type="http://schemas.openxmlformats.org/officeDocument/2006/relationships/hyperlink" Target="consultantplus://offline/ref=E069A7749519B9DDF70712EAE2B793F9AF43E84859573E324BE7E43747F818432BDF106CF401D167680FF0XDO9H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8:00Z</dcterms:created>
  <dc:creator>Надежда</dc:creator>
  <dc:description/>
  <dc:language>en-US</dc:language>
  <cp:lastModifiedBy>USN1</cp:lastModifiedBy>
  <cp:lastPrinted>2017-03-01T10:55:00Z</cp:lastPrinted>
  <dcterms:modified xsi:type="dcterms:W3CDTF">2017-03-24T07:48:00Z</dcterms:modified>
  <cp:revision>2</cp:revision>
  <dc:subject/>
  <dc:title/>
</cp:coreProperties>
</file>