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 xml:space="preserve">XLI 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февраля  2017 года                                                                                                    № 39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й стоимостью 30 865,60 руб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Рассмотрев обращения государственного бюджетного учреждения социального обслуживания Республики Карелия «Республиканский Центр социальной помощи семье и детям «САМПО»  от 10.12.2015 года исх. № 236, от 06.02.2017 года исх. № 28, в соответствии с Законом Республика Карелия от 02.10.1995 года  №78-ЗРК  (в ред. Закона Республики Карелия от 07.06.2013 г. №1707-ЗРК)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сессии Совета депутатов муниципального образования «Суоярвский район» от 30 мая 2007 года № 70 </w:t>
      </w:r>
      <w:r>
        <w:rPr>
          <w:b/>
          <w:sz w:val="22"/>
          <w:szCs w:val="22"/>
        </w:rPr>
        <w:t>Совет депутатов муниципального образования  «Суоярвский район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твердить перечень  объектов государственной собственности Республики Карелия общей стоимостью 30 865,60  рублей, предлагаемых для передачи в муниципальную собственность муниципального образования «Суоярвский район» в рамках реализации мероприятий программы «Доступная среда в Республике Карелия», согласно приложению к настоящему 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11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и «Суоярвский район» направить настоящее  решение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autoSpaceDE w:val="false"/>
        <w:ind w:left="0" w:firstLine="500"/>
        <w:jc w:val="both"/>
        <w:rPr/>
      </w:pPr>
      <w:r>
        <w:rPr>
          <w:sz w:val="22"/>
          <w:szCs w:val="22"/>
        </w:rPr>
        <w:t xml:space="preserve"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 с последующей передачей в оперативное управление муниципальному бюджетному учреждению  «Комплексный центр социального обслуживания населения Суоярвского района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851" w:right="992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О.Л. Шарабайко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968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     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hd w:fill="FFFFFF" w:val="clear"/>
              <w:ind w:left="2190" w:right="-2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pacing w:val="-7"/>
                <w:sz w:val="24"/>
                <w:szCs w:val="24"/>
              </w:rPr>
              <w:t xml:space="preserve">риложение </w:t>
            </w:r>
          </w:p>
          <w:p>
            <w:pPr>
              <w:pStyle w:val="Normal"/>
              <w:shd w:fill="FFFFFF" w:val="clear"/>
              <w:ind w:left="2190" w:right="-239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 решению   </w:t>
            </w:r>
            <w:r>
              <w:rPr>
                <w:spacing w:val="-1"/>
                <w:sz w:val="24"/>
                <w:szCs w:val="24"/>
                <w:lang w:val="en-US"/>
              </w:rPr>
              <w:t>XLI</w:t>
            </w:r>
            <w:r>
              <w:rPr>
                <w:spacing w:val="-1"/>
                <w:sz w:val="24"/>
                <w:szCs w:val="24"/>
              </w:rPr>
              <w:t xml:space="preserve">   сессии Совета депутатов</w:t>
            </w:r>
          </w:p>
          <w:p>
            <w:pPr>
              <w:pStyle w:val="Normal"/>
              <w:shd w:fill="FFFFFF" w:val="clear"/>
              <w:ind w:left="2190" w:right="-2392" w:hanging="0"/>
              <w:rPr/>
            </w:pPr>
            <w:r>
              <w:rPr>
                <w:spacing w:val="-1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                                                               Суоярвский район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озыва </w:t>
            </w:r>
          </w:p>
          <w:p>
            <w:pPr>
              <w:pStyle w:val="Normal"/>
              <w:shd w:fill="FFFFFF" w:val="clear"/>
              <w:ind w:left="2190" w:right="-239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 февраля 2017 года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№ 390</w:t>
            </w:r>
          </w:p>
          <w:p>
            <w:pPr>
              <w:pStyle w:val="Normal"/>
              <w:numPr>
                <w:ilvl w:val="0"/>
                <w:numId w:val="0"/>
              </w:numPr>
              <w:ind w:left="2190" w:right="-2392"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 государственной собственности Республики Карелия,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ых для передачи в муниципальную  собственност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3600"/>
        <w:gridCol w:w="19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 местонахождения организации, 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 местонахождение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социального обслуживания  Республики Карелия «Республиканский Центр социальной помощи семье и детям «САМП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185030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. Петрозаводск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л. Калинина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д.55-Б,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Н 1</w:t>
            </w:r>
            <w:r>
              <w:rPr>
                <w:sz w:val="24"/>
                <w:szCs w:val="24"/>
              </w:rPr>
              <w:t>00104017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ктильные напольные указатели для инвалидов по зрению с конусообразными риф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71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 стоимость – 9 826,4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ктильные напольные указатели для инвалидов по зрению с продольными  риф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140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 стоимость – 19 376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ктильные напольные указатели для инвалидов по зрению с   рифами, расположенными по диагон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12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– 1663,2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223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– 30 865,60 руб.</w:t>
            </w:r>
          </w:p>
        </w:tc>
      </w:tr>
    </w:tbl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глава муниципального образования  «Суоярвский район»                                                                                  О.Л. Шарабайко                </w:t>
      </w:r>
    </w:p>
    <w:sectPr>
      <w:type w:val="nextPage"/>
      <w:pgSz w:orient="landscape" w:w="16838" w:h="11906"/>
      <w:pgMar w:left="851" w:right="1418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9:00Z</dcterms:created>
  <dc:creator>User</dc:creator>
  <dc:description/>
  <dc:language>en-US</dc:language>
  <cp:lastModifiedBy>USN1</cp:lastModifiedBy>
  <cp:lastPrinted>2017-02-10T17:10:00Z</cp:lastPrinted>
  <dcterms:modified xsi:type="dcterms:W3CDTF">2017-03-24T07:49:00Z</dcterms:modified>
  <cp:revision>2</cp:revision>
  <dc:subject/>
  <dc:title/>
</cp:coreProperties>
</file>