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21 марта в Центральной районной межпоселенческой библиотеке для восьмиклассников Суоярвской средней школы состоялся час правовой культуры, целью которого стало предупреждение и профилактика преступлений и правонарушений несовершеннолетних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На мероприятие были приглашены инспектор по делам несовершеннолетних по Суоярвскому району МО МВД России Германов Дмитрий Витальевич и ответственный секретарь комиссии по делам несовершеннолетних Семенова Елена Дмитриевн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Елена Дмитриевна напомнила ребятам об их правах и обязанностях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Дмитрий Витальевич коснулся ответственности за совершение таких преступлений как кража, грабёж, вымогательство, нанесение телесных повреждений. Подросткам было разъяснено, с каких лет наступает уголовная ответственность, и какие наказания применяются за совершение преступлений. Была затронута тема употребления алкоголя, наркотических веществ несовершеннолетними. Также Д.В. Германов рассказал о преступлениях, встречающихся наиболее часто среди молодежи. Обратил внимание ребят на последствия преступлений, говорил о причинах, которые приводят молодого человека на скамью подсудимых, приводил конкретные примеры правонарушений, которые совершает молодежь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В завершение мероприятия подростки ознакомились с книжной выставкой «Подросток. Закон. Общество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3:00Z</dcterms:created>
  <dc:creator>admin</dc:creator>
  <dc:description/>
  <dc:language>en-US</dc:language>
  <cp:lastModifiedBy>USN1</cp:lastModifiedBy>
  <dcterms:modified xsi:type="dcterms:W3CDTF">2017-03-27T06:13:00Z</dcterms:modified>
  <cp:revision>2</cp:revision>
  <dc:subject/>
  <dc:title>21 марта в Центральной районной межпоселенческой библиотеке для восьмиклассников Суоярвской средней школы состоялся час правовой культуры, целью которого стало предупреждение и профилактика преступлений и правонарушений несовершеннолетних</dc:title>
</cp:coreProperties>
</file>