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5529" w:hRule="atLeast"/>
        </w:trPr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3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7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8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0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2      -4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8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, местами метел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4      -6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       -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5      -7º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1      -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а уровне эпидемического порога (+4,9%). За последнюю неделю зарегистрировано 6432 случая заболевания (АППГ – 50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cuks</dc:creator>
  <dc:description/>
  <dc:language>en-US</dc:language>
  <cp:lastModifiedBy>USN1</cp:lastModifiedBy>
  <cp:lastPrinted>2014-08-29T09:36:00Z</cp:lastPrinted>
  <dcterms:modified xsi:type="dcterms:W3CDTF">2017-03-27T08:19:00Z</dcterms:modified>
  <cp:revision>2</cp:revision>
  <dc:subject/>
  <dc:title/>
</cp:coreProperties>
</file>