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6.03.2017 г. № 2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5 от 26 марта 2017 г.) 27 марта 2017 года на территории республики сохраняется ухудшение погодных условий: усиление СЗ 8-13 м/с ветра, местами порывы до 15-20 м/с, местами метель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  центра      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prohorsky</dc:creator>
  <dc:description/>
  <dc:language>en-US</dc:language>
  <cp:lastModifiedBy>USN1</cp:lastModifiedBy>
  <dcterms:modified xsi:type="dcterms:W3CDTF">2017-03-27T08:20:00Z</dcterms:modified>
  <cp:revision>2</cp:revision>
  <dc:subject/>
  <dc:title/>
</cp:coreProperties>
</file>