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состоянии и перспективах развития малого и среднего предпринимательства в Суоярвском муниципальном районе и о реализации муниципальной программы развития малого и среднего предпринимательства за 2016 год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фере малого и среднего бизнеса на территории Суоярвского района действуют 83 микропредприятия, 6 малых и 3 средних предприятий, а также 283 индивидуальных предпринимателя. Всего количество субъектов малого и среднего предпринимательства на территории Суоярвского района составляет 375 единиц (таблица 1). Ряд предприятий перешли из категории малых предприятий в микропредприятия в результате сокращения численности работников. Отдельные предприятия, уменьшившие численность персонала,  практикуют заключение договоров на выполнение работ с индивидуальными предпринимателями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  <w:r>
        <w:rPr/>
        <w:t xml:space="preserve">Численность занятых в малом бизнесе на территории Суоярвского района составляет 1370 человек, или 31 % от общей численности работающих в экономике района. Более половины субъектов малого и среднего предпринимательства (57 % от общего числа) действуют в сфере торговли , 21 % - в сфере услуг. </w:t>
      </w:r>
    </w:p>
    <w:p>
      <w:pPr>
        <w:pStyle w:val="Normal"/>
        <w:ind w:firstLine="708"/>
        <w:jc w:val="both"/>
        <w:rPr/>
      </w:pPr>
      <w:r>
        <w:rPr/>
        <w:t xml:space="preserve">В сфере добычи полезных ископаемых в 2016 году действовало только два предприятия – ООО «Карелприродресурс» и ООО «Финанс Бюро», которыми произведено 1659 тыс.куб.м щебня. На двух предприятиях производство приостановлено, еще на двух проводится процедура банкротства. Актуальной остается проблема отсутствия спроса на продукцию и </w:t>
      </w:r>
      <w:r>
        <w:rPr>
          <w:rFonts w:eastAsia="Calibri"/>
        </w:rPr>
        <w:t xml:space="preserve">высокая стоимость железнодорожных перевозок. </w:t>
      </w:r>
    </w:p>
    <w:p>
      <w:pPr>
        <w:pStyle w:val="Normal"/>
        <w:ind w:firstLine="708"/>
        <w:jc w:val="both"/>
        <w:rPr/>
      </w:pPr>
      <w:r>
        <w:rPr/>
        <w:t xml:space="preserve">ООО «Форест Трэвел» осуществляет производство пиломатериалов на Суоярвском лесозаводе. За год выпущено 12 тыс. куб.м. пиломатериалов, 14 тыс. куб.м. технологической щепы. </w:t>
      </w:r>
    </w:p>
    <w:p>
      <w:pPr>
        <w:pStyle w:val="Normal"/>
        <w:ind w:firstLine="708"/>
        <w:jc w:val="both"/>
        <w:rPr/>
      </w:pPr>
      <w:r>
        <w:rPr/>
        <w:t>В июне 2016 года начало производственную деятельность новое предприятие по переработке дикорастущих лесных продуктов ООО «Мама Карелия».</w:t>
      </w:r>
    </w:p>
    <w:p>
      <w:pPr>
        <w:pStyle w:val="Normal"/>
        <w:ind w:firstLine="709"/>
        <w:jc w:val="both"/>
        <w:rPr/>
      </w:pPr>
      <w:r>
        <w:rPr/>
        <w:t>Двумя рыбоводческими хозяйствами Суоярвского района выращено 270 тонн товарной рыбы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лабо развито на территории района малое и среднее предпринимательство в таких сферах деятельности, как агропромышленный комплекс, жилищно–коммунальное хозяйство, туризм, производство потребительских товаров, оказание населению транспортных услуг, связанных с перевозками пассажиров на городских и пригородных маршрутах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Для развития малого и среднего предпринимательства сдерживающими факторами является ограниченность рынка товаров и услуг на территории города и района, невысокий уровень доходов населения, отсутствие сырья для развития традиционных производств в сфере лесопиления, сырьевых и трудовых ресурсов, рынков сбыта для организации нетрадиционных производств. Теневое ведение хозяйственной деятельности продолжает занимать определенную долю в экономике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мках муниципальной Программы поддержки  малого и среднего бизнеса на 2014-2016 годы были реализованы следующие мероприя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марте 2016 года была организована встреча Главы Республики Карелия Александра Худилайнена с предпринимателями Суоярвского района. Представители бизнес-сообщества рассказали о наболевших вопросах, мешающих успешной работе их предприятий: о высоких тарифах на электроэнергию и тепло, плохом состоянии автомобильных дорог , проверках со стороны контрольно-надзорных органов.</w:t>
      </w:r>
    </w:p>
    <w:p>
      <w:pPr>
        <w:pStyle w:val="Heading3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октябре состоялась встреча Уполномоченного по защите прав предпринимателей в Республике Карелия Елены Гнётовой с предпринимателями города Суоярви, на которой обсуждались вопросы, волнующие бизнес Суоярви: переход на онлайн кассы, кадастровая оценка земельных участков и имущества, новшества в законодательстве с 2017 года. Елена Гнётова рассказала о  деятельности Уполномоченного, поделилась практикой восстановления прав предпринимателей по конкретным жалобам, рассказала о решении системных проблем. Также участие в этой встречи приняли заместитель Председателя Государственного контрольного комитета Алексей Бобылёв и его специалисты по вопросам розничной продажи алкогольной продукции.  Заместитель Председателя поделился результатами акции "За легальный бизнес". Эта акция была направлена на борьбу с контрафактной алкогольной продукцией  в торговых объектах Карелии.</w:t>
      </w:r>
    </w:p>
    <w:p>
      <w:pPr>
        <w:pStyle w:val="Normal"/>
        <w:jc w:val="both"/>
        <w:rPr/>
      </w:pPr>
      <w:r>
        <w:rPr/>
        <w:tab/>
        <w:t>Также в октябре состоялась встреча местных предпринимателей и представителей              АО «Корпорация Развития Республики Карелия». Руководитель проектов Корпорации  Т. И. Чжан проинформировала о мерах поддержки инвестиционной деятельности на территории РК, в том числе в моногородах. Участники встречи обсудили с предпринимателями ход реализации проектов в г. Суоярв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1 сентября в Петрозаводске состоялся  </w:t>
      </w:r>
      <w:r>
        <w:rPr>
          <w:rStyle w:val="StrongEmphasis"/>
          <w:b w:val="false"/>
          <w:iCs/>
          <w:shd w:fill="FFFFFF" w:val="clear"/>
        </w:rPr>
        <w:t>региональный форум субъектов малого и среднего предпринимательства «Бизнесу Карелии – возможности роста». В 2016 году он проходил под девизом «Не мешать, помогать, вовлекать, создавать».</w:t>
      </w:r>
      <w:r>
        <w:rPr/>
        <w:t xml:space="preserve"> Делегация предпринимателей Суоярвского района приняла участие в форуме. </w:t>
      </w:r>
      <w:r>
        <w:rPr>
          <w:rStyle w:val="StrongEmphasis"/>
          <w:b w:val="false"/>
          <w:iCs/>
          <w:shd w:fill="FFFFFF" w:val="clear"/>
        </w:rPr>
        <w:t xml:space="preserve">На различных площадках форума его участники делились опытом и обсуждали актуальные вопросы предпринимательской деятельности: как развивать бизнес в условиях кризиса, тарифы на электроэнергию, земельно-имущественные отношения, участие малого бизнеса в государственных и муниципальных заказах, пути выхода на внешнеэкономические рынки. Предприниматели имели возможность провести блиц-переговоры с представителями бизнес-сообществ Финляндии, Италии, Китая, Казахстана. </w:t>
      </w:r>
      <w:r>
        <w:rPr/>
        <w:t>На форуме Благодарственным письмом Главы Республики Карелия за вклад в развитие малого бизнеса награждена глава крестьянского (фермерского) хозяйства Свирид Ольга Анатольевна.</w:t>
      </w:r>
    </w:p>
    <w:p>
      <w:pPr>
        <w:pStyle w:val="Normal"/>
        <w:ind w:firstLine="709"/>
        <w:jc w:val="both"/>
        <w:rPr/>
      </w:pPr>
      <w:r>
        <w:rPr/>
        <w:t xml:space="preserve">На выставке муниципальных районов в День Республики Карелия в г. Костомукша администрация успешно представила продукцию Суоярвского хлебозавода, местных предпринимателей и мастеров: тротуарную плитку, сувениры из карельской березы, домотканые дорожки, вязаные игрушки, а также гостевой дом «Тамара» и этнокультурный центр «Вешкелюс». </w:t>
      </w:r>
    </w:p>
    <w:p>
      <w:pPr>
        <w:pStyle w:val="Normal"/>
        <w:ind w:firstLine="709"/>
        <w:jc w:val="both"/>
        <w:rPr/>
      </w:pPr>
      <w:r>
        <w:rPr/>
        <w:t>В ноябре-декабре 2016 года проведен конкурс бизнес-проектов среди начинающих предпринимателей. В этот раз предприниматели района проявили повышенный интерес к данной форме поддержки, на конкурс поступило 10 заявок. По результатам конкурса гранты предоставлены трем предпринимателям на реализацию проектов в сфере лесопиления, лесоводства и розничной торговли.</w:t>
      </w:r>
    </w:p>
    <w:p>
      <w:pPr>
        <w:pStyle w:val="Normal"/>
        <w:ind w:firstLine="709"/>
        <w:jc w:val="both"/>
        <w:rPr/>
      </w:pPr>
      <w:r>
        <w:rPr/>
        <w:t>Продолжал работу Консультационный пункт Бизнес-инкубатора Республики Карелия в г.Суоярви, консультации предоставлены 46 предпринимателям.</w:t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«Суоярвский район» направила на обучение 5 предпринимателей по программе повышения квалификации. Курс программы предприниматели прослушали в Карельском региональном институте управления, экономике и права ПетрГУ.</w:t>
      </w:r>
    </w:p>
    <w:p>
      <w:pPr>
        <w:pStyle w:val="Normal"/>
        <w:jc w:val="both"/>
        <w:rPr/>
      </w:pPr>
      <w:r>
        <w:rPr/>
        <w:tab/>
        <w:t xml:space="preserve"> </w:t>
        <w:tab/>
        <w:t xml:space="preserve"> В качестве имущественной поддержки администрацией МО «Суоярвский район» предоставлено в аренду субъектам малого бизнеса 12 нежилых помещений общей площадью 644 кв. м. Два объекта муниципального имущества были проданы субъектам малого бизнеса с использованием преимущественного права выкупа арендуемого имущества на сумму 602 тыс. рублей с рассрочкой платежей на один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Информация подготовлена отделом по экономике</w:t>
      </w:r>
    </w:p>
    <w:p>
      <w:pPr>
        <w:pStyle w:val="Normal"/>
        <w:rPr/>
      </w:pPr>
      <w:r>
        <w:rPr/>
        <w:t>Администрации МО «Суояр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развития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уоярвском муниципальном районе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197"/>
        <w:gridCol w:w="1518"/>
        <w:gridCol w:w="1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бъектов малого и среднего предпринимательства по оценке Администрации местного самоуправ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едприятия (численность от 1 до 15 чел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предприятия (численность от 16 до 100 чел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предприятия (численность от 101 до 25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регистрированных индивидуальных предпринима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(без внешних совместителей) малых и средних предприят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зданных в течение года субъектов малого и среднего предпринимательств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рабочих мест субъектами малого и среднего предпринима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оступления от субъектов малого и среднего предпринима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 налоговых поступлений по единому налогу на вмененный дох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по единому сельскохозяйственному налог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по УС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логовых поступлений по НДФЛ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в связи с применением патентной системы налогообложения</w:t>
            </w:r>
            <w:bookmarkStart w:id="0" w:name="_GoBack"/>
            <w:bookmarkEnd w:id="0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расходов бюджета муниципального образования на развитие и поддержку малого и среднего предпринимательств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3:00Z</dcterms:created>
  <dc:creator>guseva</dc:creator>
  <dc:description/>
  <dc:language>en-US</dc:language>
  <cp:lastModifiedBy>USN1</cp:lastModifiedBy>
  <cp:lastPrinted>2017-03-23T09:10:00Z</cp:lastPrinted>
  <dcterms:modified xsi:type="dcterms:W3CDTF">2017-03-27T08:23:00Z</dcterms:modified>
  <cp:revision>2</cp:revision>
  <dc:subject/>
  <dc:title/>
</cp:coreProperties>
</file>