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нсионеров предупредили об уловках мошенников</w:t>
      </w:r>
    </w:p>
    <w:p>
      <w:pPr>
        <w:pStyle w:val="Normal"/>
        <w:rPr>
          <w:b/>
          <w:b/>
          <w:sz w:val="28"/>
          <w:szCs w:val="28"/>
        </w:rPr>
      </w:pPr>
      <w:r>
        <w:rPr>
          <w:b/>
          <w:sz w:val="28"/>
          <w:szCs w:val="28"/>
        </w:rPr>
      </w:r>
    </w:p>
    <w:p>
      <w:pPr>
        <w:pStyle w:val="Normal"/>
        <w:spacing w:lineRule="atLeast" w:line="166"/>
        <w:jc w:val="both"/>
        <w:rPr/>
      </w:pPr>
      <w:r>
        <w:rPr/>
        <w:t xml:space="preserve">         </w:t>
      </w:r>
      <w:r>
        <w:rPr/>
        <w:t xml:space="preserve">В актовом зале Отделения Пенсионного фонда России по Республике Карелия прошла очередная информационная встреча для представителей карельского отделения СПР «Северные колокола». Состоялась она в рамках проекта регионального отделения партии «Единая Россия» «Старшее поколение» и на этот раз была посвящена теме мошенничества, жертвой которого часто становятся именно пенсионеры.     </w:t>
      </w:r>
    </w:p>
    <w:p>
      <w:pPr>
        <w:pStyle w:val="Normal"/>
        <w:spacing w:lineRule="atLeast" w:line="166"/>
        <w:jc w:val="both"/>
        <w:rPr/>
      </w:pPr>
      <w:r>
        <w:rPr/>
        <w:t xml:space="preserve">        </w:t>
      </w:r>
      <w:r>
        <w:rPr/>
        <w:t xml:space="preserve">Руководитель проекта, управляющий Отделением ПФР по Республике Карелия Николай Левин, приветствовал собравшихся: «Мы стараемся работать так, чтобы по уровню компетентности карельские пенсионеры были на порядок выше, осведомленнее своих ровесников в других регионах России. Такие встречи давно стали традиционными. Многие из вас освоили компьютерную грамотность на курсах, организованных силами  Отделения. Вы первыми узнаете от нас о пенсионных новостях, общаетесь с нами Вконтакте, слушаете радио Пенсионного фонда Карелии, где теперь создан и раздел на карельском языке». </w:t>
      </w:r>
    </w:p>
    <w:p>
      <w:pPr>
        <w:pStyle w:val="Normal"/>
        <w:spacing w:lineRule="atLeast" w:line="166"/>
        <w:ind w:firstLine="708"/>
        <w:jc w:val="both"/>
        <w:rPr/>
      </w:pPr>
      <w:r>
        <w:rPr/>
        <w:t xml:space="preserve">Николай Иванович представил пенсионерам гостей встречи: заместителя начальника   полиции г.Петрозаводска Сергея Типунова и руководителя Центра общественного контроля Некоммерческого Партнерства  «ЖКХ Контроль», депутата Петрозаводского городского совета Дмитрия Данильева.  </w:t>
      </w:r>
    </w:p>
    <w:p>
      <w:pPr>
        <w:pStyle w:val="Normal"/>
        <w:spacing w:lineRule="atLeast" w:line="166"/>
        <w:ind w:firstLine="708"/>
        <w:jc w:val="both"/>
        <w:rPr/>
      </w:pPr>
      <w:r>
        <w:rPr>
          <w:color w:val="000000"/>
        </w:rPr>
        <w:t xml:space="preserve">Сергей Типунов рассказал слушателям, что именно представители старшего поколения жителей республики нередко жертвами злоумышленников: к ним проще войти в доверие, вызвать чувство тревожности или страха, иногда – сочувствие. При этом мошенники все чаще используют схемы дистанционного мошенничества, общаясь с гражданами по телефону или через Интернет. </w:t>
      </w:r>
    </w:p>
    <w:p>
      <w:pPr>
        <w:pStyle w:val="Normal"/>
        <w:shd w:fill="FFFFFF" w:val="clear"/>
        <w:ind w:firstLine="708"/>
        <w:jc w:val="both"/>
        <w:rPr/>
      </w:pPr>
      <w:r>
        <w:rPr>
          <w:color w:val="000000"/>
        </w:rPr>
        <w:t>Например, звоня на мобильные телефоны, представляются сотрудниками правоохранительных органов и сообщают пожилым людям о том, что их сыновья, дочери или внуки якобы нарушили закон и требуются деньги для того, чтобы избежать ответственности. Сергей Типунов напомнил, что самый лучший способ не стать жертвой преступлений – успокоиться, взять паузу и прекратить разговор.  «Подобными противозаконными действиями правоохранители не занимаются, - сообщил Сергей Сергеевич. – Нередко звонят лица, находящиеся в других регионах. Они веерно обзванивают список жертв. И вряд ли перезвонят снова, если прекратить общение, положив трубку».</w:t>
      </w:r>
    </w:p>
    <w:p>
      <w:pPr>
        <w:pStyle w:val="Normal"/>
        <w:shd w:fill="FFFFFF" w:val="clear"/>
        <w:ind w:firstLine="708"/>
        <w:jc w:val="both"/>
        <w:rPr>
          <w:color w:val="000000"/>
        </w:rPr>
      </w:pPr>
      <w:r>
        <w:rPr>
          <w:color w:val="000000"/>
        </w:rPr>
        <w:t>Нередко мошенники звонят или присылают смс-сообщение, в котором  представляются службой безопасности банка. Запугивая информацией о том, что возможно несанкционированное списание средств, преступники узнают данные банковской карты.  Сергей Типунов подчеркнул, что данные, отраженные на банковских картах, сообщать нельзя! Настоящий представитель банка по телефону никогда не требует такую информацию.</w:t>
      </w:r>
    </w:p>
    <w:p>
      <w:pPr>
        <w:pStyle w:val="Normal"/>
        <w:spacing w:lineRule="atLeast" w:line="166"/>
        <w:ind w:firstLine="708"/>
        <w:jc w:val="both"/>
        <w:rPr/>
      </w:pPr>
      <w:r>
        <w:rPr/>
        <w:t>Руководитель Центра общественного контроля НП «ЖКХ Контроль» Дмитрий Данильев также обратился к аудитории с просьбой быть блительными. Он предупредил слушателей, что нередко бывают случаи, когда по квартирам ходят неизвестные лица, которые предлагают различные услуги из сферы ЖКХ. Например, такие «специалисты» предлагают гражданам установить новый счетчик – естественно, за определенную сумму, предъявляя при этом удостоверения, приобрести которые сегодня несложно.</w:t>
      </w:r>
    </w:p>
    <w:p>
      <w:pPr>
        <w:pStyle w:val="Normal"/>
        <w:spacing w:lineRule="atLeast" w:line="166"/>
        <w:ind w:firstLine="708"/>
        <w:jc w:val="both"/>
        <w:rPr/>
      </w:pPr>
      <w:r>
        <w:rPr/>
        <w:t xml:space="preserve">«Жильцы имеют право, – предупредил Дмитрий Геннадьевич,  – не пускать подобных «инспекторов». Вы можете позвонить в газовую службу (если речь идет об этом) и договориться на дату и время проверки/установки счетчика. В этом случае вы будете знать наверняка, кто в вам придет и зачем». </w:t>
      </w:r>
    </w:p>
    <w:p>
      <w:pPr>
        <w:pStyle w:val="Normal"/>
        <w:spacing w:lineRule="atLeast" w:line="166"/>
        <w:ind w:firstLine="708"/>
        <w:jc w:val="both"/>
        <w:rPr/>
      </w:pPr>
      <w:r>
        <w:rPr/>
        <w:t>Представители управляющих компаний также не ходят по квартирам жильцов, поскольку управляющие компании не несут ответственность за оборудование внутри квартир. В их компетенции – только общедомовые приборы учета.</w:t>
      </w:r>
    </w:p>
    <w:p>
      <w:pPr>
        <w:pStyle w:val="Normal"/>
        <w:spacing w:lineRule="atLeast" w:line="166"/>
        <w:ind w:firstLine="708"/>
        <w:jc w:val="both"/>
        <w:rPr/>
      </w:pPr>
      <w:r>
        <w:rPr/>
        <w:t xml:space="preserve">Дмитрий Данильев призвал слушателей быть внимательными и не доверять случайным лицам. </w:t>
      </w:r>
    </w:p>
    <w:p>
      <w:pPr>
        <w:pStyle w:val="Normal"/>
        <w:spacing w:lineRule="atLeast" w:line="166"/>
        <w:ind w:firstLine="708"/>
        <w:jc w:val="both"/>
        <w:rPr/>
      </w:pPr>
      <w:r>
        <w:rPr/>
        <w:t xml:space="preserve">Дмитрий Геннадьевич также ответил на вопросы слушателей и ответил на многочисленные вопросы. Он  рассказал о результатах своей работы по вопросу  подведения природного газа в районе Октябрьского проспекта: в этом году 18 домов на участке от ул.Ленинградской  до ул. Московской будут переведены на природный газ, что позволит существенно снизить суммы платежей </w:t>
      </w:r>
    </w:p>
    <w:p>
      <w:pPr>
        <w:pStyle w:val="Normal"/>
        <w:spacing w:lineRule="atLeast" w:line="166"/>
        <w:ind w:firstLine="708"/>
        <w:jc w:val="right"/>
        <w:rPr/>
      </w:pPr>
      <w:r>
        <w:rPr/>
        <w:t>Пресс-служба Отделения ПФР по Республике Карелия</w:t>
      </w:r>
    </w:p>
    <w:p>
      <w:pPr>
        <w:pStyle w:val="Normal"/>
        <w:spacing w:lineRule="atLeast" w:line="166"/>
        <w:ind w:firstLine="708"/>
        <w:jc w:val="right"/>
        <w:rPr/>
      </w:pPr>
      <w:r>
        <w:rPr/>
        <w:t>23.03.2017</w:t>
      </w:r>
    </w:p>
    <w:sectPr>
      <w:type w:val="nextPage"/>
      <w:pgSz w:w="11906" w:h="16838"/>
      <w:pgMar w:left="1077"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59:00Z</dcterms:created>
  <dc:creator>User</dc:creator>
  <dc:description/>
  <dc:language>en-US</dc:language>
  <cp:lastModifiedBy>USN1</cp:lastModifiedBy>
  <cp:lastPrinted>2017-03-20T11:38:00Z</cp:lastPrinted>
  <dcterms:modified xsi:type="dcterms:W3CDTF">2017-03-27T10:59:00Z</dcterms:modified>
  <cp:revision>2</cp:revision>
  <dc:subject/>
  <dc:title/>
</cp:coreProperties>
</file>