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С 1 апреля социальные пенсии будут проиндексированы 1,5%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/>
        <w:t>С 1 апреля на 1,5 % процента повышаются социальные пенсии. В Карелии индексация коснется 14,5 тыс. получателей. Т</w:t>
      </w:r>
      <w:r>
        <w:rPr>
          <w:color w:val="000000"/>
        </w:rPr>
        <w:t>акже будут повышены пенсии по государственному пенсионному обеспечению таким категориям, как: военнослужащие, проходившие военную службу по призыву и члены их семей, участники Великой Отечественной войны, пострадавшие в результате радиационных или техногенных катастроф, работники летно-испытательного состава и др. Таких получателей в нашей республике порядка 900 человек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редний размер социальной пенсии в Карелии после индексации составит 9 420руб.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помним, 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циальная пенсия назначается тем, кто по каким-либо причинам не может получать страховую пенсию. Такие пенсии устанавливаются при наступлении престарелого возраста, в случае инвалидности или потери кормильца и финансируются  из государственного бюджета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Кроме этого, 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 1 апреля 2017 года будут пересчитаны страховые пенсии  неработающим пенсионерам исходя из стоимости пенсионного балла 78 руб. 58 коп.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раховые пенсии формируются из взносов работодателей. Право на такую пенсию имеют граждане, зарегистрированные в системе обязательного пенсионного страхования. С 1 февраля т.г. страховые пенсии  и фиксированные выплаты    неработающих пенсионеров были проиндексированы на 5,4%, в Карелии средний размер страховой пенсии после индексации составил 16 645 руб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                                                 </w:t>
      </w:r>
      <w:r>
        <w:rPr>
          <w:color w:val="000000"/>
        </w:rPr>
        <w:t>Пресс-служба Отделения ПФР по Республике Карелия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               </w:t>
      </w:r>
      <w:r>
        <w:rPr>
          <w:color w:val="000000"/>
        </w:rPr>
        <w:t>24.03.2017</w:t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567" w:top="1797" w:footer="56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323215</wp:posOffset>
              </wp:positionV>
              <wp:extent cx="539496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36pt;mso-wrap-distance-left:9.05pt;mso-wrap-distance-right:9.05pt;mso-wrap-distance-top:0pt;mso-wrap-distance-bottom:0pt;margin-top:25.45pt;mso-position-vertical-relative:text;margin-left: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Знак"/>
    <w:qFormat/>
    <w:rPr>
      <w:rFonts w:ascii="Calibri" w:hAnsi="Calibri" w:cs="Calibri"/>
      <w:sz w:val="22"/>
      <w:szCs w:val="21"/>
      <w:lang w:val="ru-RU" w:bidi="ar-SA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7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00:00Z</dcterms:created>
  <dc:creator>Стас</dc:creator>
  <dc:description/>
  <dc:language>en-US</dc:language>
  <cp:lastModifiedBy>USN1</cp:lastModifiedBy>
  <cp:lastPrinted>2017-03-24T14:13:00Z</cp:lastPrinted>
  <dcterms:modified xsi:type="dcterms:W3CDTF">2017-03-27T11:00:00Z</dcterms:modified>
  <cp:revision>2</cp:revision>
  <dc:subject/>
  <dc:title>Пенсии</dc:title>
</cp:coreProperties>
</file>