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14.06.2011 года                                                                                                                    №  10</w:t>
      </w:r>
      <w:r>
        <w:rPr>
          <w:sz w:val="24"/>
          <w:szCs w:val="24"/>
          <w:lang w:val="en-US"/>
        </w:rPr>
        <w:t>9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оймольского сельского поселе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 кв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рта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1 года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Лоймо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Лоймольского сельского поселения по состоянию на 01.04.2011 года по доходам в сумме  1331307,78 руб. согласно приложению № 1 к настоящему решению, по расходам в сумме 1445856,62 руб. согласно приложению № 2 к настоящему решению, дефицитом в сумме  114548,84 руб. согласно приложению № 3 к настоящему решению 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Лоймольского сельского поселения                                           Е.В.Шимановская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6:00Z</dcterms:created>
  <dc:creator>Лев</dc:creator>
  <dc:description/>
  <cp:keywords/>
  <dc:language>en-US</dc:language>
  <cp:lastModifiedBy>Лев</cp:lastModifiedBy>
  <cp:lastPrinted>2011-06-16T12:20:00Z</cp:lastPrinted>
  <dcterms:modified xsi:type="dcterms:W3CDTF">2011-06-20T08:12:00Z</dcterms:modified>
  <cp:revision>4</cp:revision>
  <dc:subject/>
  <dc:title/>
</cp:coreProperties>
</file>