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76885" cy="65786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01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1"/>
              <w:jc w:val="center"/>
              <w:rPr/>
            </w:pPr>
            <w:r>
              <w:rPr>
                <w:sz w:val="24"/>
              </w:rPr>
              <w:t xml:space="preserve">От 27.03.2017 г. № 27-УПУ       </w:t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Оперативная информация по УПУ</w:t>
            </w:r>
            <w:r>
              <w:rPr>
                <w:sz w:val="24"/>
                <w:szCs w:val="24"/>
              </w:rPr>
              <w:br/>
            </w:r>
          </w:p>
        </w:tc>
        <w:tc>
          <w:tcPr>
            <w:tcW w:w="4820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1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  <w:t>Главам муниципальных образований Республики Карелия</w:t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  <w:t>Начальникам ЕДДС</w:t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худшении погодных услов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метеорологических условий</w:t>
      </w:r>
    </w:p>
    <w:p>
      <w:pPr>
        <w:pStyle w:val="TextBodyIndent"/>
        <w:ind w:left="0" w:firstLine="283"/>
        <w:jc w:val="both"/>
        <w:rPr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информации Карельского ЦГМС – филиала ФГБУ «Северо-Западное УГМС» (гидрометеорологический бюллетень № 86 от 27 марта 2017 г.) 28 марта 2017 года на территории республики сохраняется ухудшение погодных условий:  местами усиление СЗ,С ветра порывами до 15-18 м/с.</w:t>
      </w:r>
      <w:r>
        <w:rPr>
          <w:szCs w:val="28"/>
        </w:rPr>
        <w:t xml:space="preserve"> 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уществует вероятность (0,3) возникновения чрезвычайных ситуаций</w:t>
      </w:r>
      <w:r>
        <w:rPr>
          <w:sz w:val="28"/>
          <w:szCs w:val="28"/>
        </w:rPr>
        <w:t xml:space="preserve">, связанных с </w:t>
      </w:r>
      <w:r>
        <w:rPr>
          <w:color w:val="000000"/>
          <w:sz w:val="28"/>
          <w:szCs w:val="28"/>
        </w:rPr>
        <w:t>обрывом линий связи, электропередач,</w:t>
      </w:r>
      <w:r>
        <w:rPr>
          <w:sz w:val="28"/>
          <w:szCs w:val="28"/>
        </w:rPr>
        <w:t xml:space="preserve"> нарушением электроснабжения населенных пунктов, объектов экономики и социально-значимых объектов в результате роста нагрузок на электросети, </w:t>
      </w:r>
      <w:r>
        <w:rPr>
          <w:color w:val="000000"/>
          <w:sz w:val="28"/>
          <w:szCs w:val="28"/>
        </w:rPr>
        <w:t>нарушением в работе автомобильного транспорта, возникновением ДТП.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0" w:after="0"/>
        <w:ind w:left="360"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 привести органы управления, силы и средства района в режим функционирования «ПОВЫШЕННОЙ ГОТОВНОСТИ» (Федеральный закон от 21.12.1994 г. № 68-ФЗ «О защите населения и территорий от ЧС природного и техногенного характера», ст. 4.1 п.3б);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рганизовать  выполнение комплекса  превентивных мероприятий  в соответствии с решением Главы муниципального район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851" w:leader="none"/>
        </w:tabs>
        <w:spacing w:before="120" w:after="0"/>
        <w:ind w:left="0" w:firstLine="1027"/>
        <w:jc w:val="both"/>
        <w:rPr>
          <w:sz w:val="28"/>
          <w:szCs w:val="28"/>
        </w:rPr>
      </w:pPr>
      <w:r>
        <w:rPr>
          <w:sz w:val="28"/>
          <w:szCs w:val="28"/>
        </w:rPr>
        <w:t>решения о принятых мерах представить по линии ЕДДС в оперативную дежурную службу  ЦУКС ГУ МЧС России по Республике Карел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851" w:leader="none"/>
        </w:tabs>
        <w:spacing w:before="120" w:after="0"/>
        <w:ind w:left="0" w:firstLine="1027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информацию на сайтах муниципальных районов, довести информацию до населения через информационные ресурсы района;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sz w:val="28"/>
          <w:szCs w:val="28"/>
        </w:rPr>
        <w:t>- довести данный прогноз до руководителей организаций оздоровительного и туристического отдыха на территории муниципального района (санаториев, туристических баз, туристических групп).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0" w:after="0"/>
        <w:ind w:left="360"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20" w:after="0"/>
        <w:ind w:left="360"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рекомендации:</w:t>
      </w:r>
    </w:p>
    <w:p>
      <w:pPr>
        <w:pStyle w:val="Normal"/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36"/>
          <w:szCs w:val="36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рить работоспособность и обеспечить топливом источники автономного энергоснабжения на объектах ЖКХ и социально-значимых объек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 xml:space="preserve">взять на контроль </w:t>
      </w:r>
      <w:r>
        <w:rPr>
          <w:color w:val="000000"/>
          <w:sz w:val="28"/>
          <w:szCs w:val="28"/>
        </w:rPr>
        <w:t>участки ветхих воздушных линий электропередач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ограничить поездки на личном автотранспорте;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при выезде на личном автотранспорте убедиться в достаточности топлива на транспортном средстве, наличии  инструмента (лопата, теплые одеяла, трос, буксировочное устройство), достаточности зарядки аккумуляторов сотовых телефонов, наличии номеров экстренных служб, источника дополнительного освещения (фонарик) и его исправ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не приближаться к проводам, провисшим низко над землей;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ограничить нахождение детей на улице, а при необходимости только под контролем взросл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не рубить самостоятельно деревья, упавшие на провода; рубку насаждений вблизи проводов можно производить только после отключения линий электропередачи;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не использовать генераторы электроэнергии в закрытых помещениях - устройства пожароопасны и выделяют углекислый га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проверить готовность и выполнение предупредительных мероприятий на строительных объек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 </w:t>
      </w:r>
      <w:r>
        <w:rPr>
          <w:sz w:val="28"/>
          <w:szCs w:val="28"/>
        </w:rPr>
        <w:t>не оставлять транспортные средства под слабо укрепленными рекламными конструкциями и большими деревьями,  которые могут сломаться под напором ве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ИО начальника   центра                                                                    В.В.Коз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исп. Колосова Т.И.</w:t>
      </w:r>
    </w:p>
    <w:p>
      <w:pPr>
        <w:pStyle w:val="Normal"/>
        <w:jc w:val="both"/>
        <w:rPr/>
      </w:pPr>
      <w:r>
        <w:rPr/>
        <w:t>тел. (8142) 730 2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lang w:val="ru-RU" w:bidi="ar-SA"/>
    </w:rPr>
  </w:style>
  <w:style w:type="character" w:styleId="FontStyle48">
    <w:name w:val="Font Style48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BodyText23">
    <w:name w:val="Body Text 23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1:01:00Z</dcterms:created>
  <dc:creator>prohorsky</dc:creator>
  <dc:description/>
  <dc:language>en-US</dc:language>
  <cp:lastModifiedBy>USN1</cp:lastModifiedBy>
  <dcterms:modified xsi:type="dcterms:W3CDTF">2017-03-27T11:01:00Z</dcterms:modified>
  <cp:revision>2</cp:revision>
  <dc:subject/>
  <dc:title/>
</cp:coreProperties>
</file>