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Администрация муниципального образования «Суоярвский район» информирует о том, что государственное бюджетное учреждение Республики Карелия «Карельский региональный центр молодежи» при поддержке Министерства по делам молодежи, физической культуре  и спорту республики Карелия планирует проведение </w:t>
      </w:r>
      <w:r>
        <w:rPr>
          <w:b/>
          <w:u w:val="single"/>
        </w:rPr>
        <w:t>15-16 апреля 2017 года в г. Питкяранта межрайонный молодежный форум «Место».</w:t>
      </w:r>
      <w:r>
        <w:rPr/>
        <w:t xml:space="preserve"> Целью проведения Форума является выявление и обучение молодых лидеров, а также формирование молодежных команд, заинтересованных в реализации приоритетных направлений государственной молодежной политики на территории Суоярвского муниципального района, создании и реализации молодежных событий, в том числе, приуроченных к 100 – летию со дня образования Республики Карелия и </w:t>
      </w:r>
      <w:r>
        <w:rPr>
          <w:lang w:val="en-US"/>
        </w:rPr>
        <w:t>XIX</w:t>
      </w:r>
      <w:r>
        <w:rPr/>
        <w:t xml:space="preserve"> Всемирному фестивалю молодежи и студентов.  В работе Форума предполагается организация семи образовательных площадок: Молодежные Советы, Молодежный Медиапул Республики Карелия,  Команда добровольцев Карелии, Российской движение школьников, Развитие местных территорий, Школа КВН, ПроБизнес. Положение о Форуме и подробная информация размещенный на сайтах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komsportrkk</w:t>
      </w:r>
      <w:r>
        <w:rPr/>
        <w:t>.</w:t>
      </w:r>
      <w:r>
        <w:rPr>
          <w:lang w:val="en-US"/>
        </w:rPr>
        <w:t>ru</w:t>
      </w:r>
      <w:r>
        <w:rPr/>
        <w:t xml:space="preserve">/ 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entrmolodej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Срок электронной регистрации до 07 апреля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дущий специалист ОО и СП </w:t>
        <w:tab/>
        <w:tab/>
        <w:tab/>
        <w:t xml:space="preserve">Е.В. Илюк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molodej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4:00Z</dcterms:created>
  <dc:creator>Admin</dc:creator>
  <dc:description/>
  <dc:language>en-US</dc:language>
  <cp:lastModifiedBy>USN1</cp:lastModifiedBy>
  <dcterms:modified xsi:type="dcterms:W3CDTF">2017-03-28T11:54:00Z</dcterms:modified>
  <cp:revision>2</cp:revision>
  <dc:subject/>
  <dc:title>Администрация муниципального образования «Суоярвский район» информирует о том, что государственное бюджетное учреждение Республики Карелия «Карельский региональный центр молодежи»</dc:title>
</cp:coreProperties>
</file>