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  <w:lang w:val="en-US" w:eastAsia="en-US"/>
        </w:rPr>
        <w:drawing>
          <wp:inline distT="0" distB="0" distL="0" distR="0">
            <wp:extent cx="55308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0000"/>
        </w:rPr>
        <w:t xml:space="preserve">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sz w:val="24"/>
        </w:rPr>
      </w:pPr>
      <w:r>
        <w:rPr>
          <w:rFonts w:cs="Palatino Linotype" w:ascii="Palatino Linotype" w:hAnsi="Palatino Linotype"/>
          <w:b/>
          <w:color w:val="800000"/>
          <w:sz w:val="24"/>
        </w:rPr>
        <w:t xml:space="preserve">СОВЕТ ЛОЙМОЛЬСКОГО СЕЛЬСКОГО ПОСЕЛЕНИЯ </w:t>
      </w:r>
    </w:p>
    <w:p>
      <w:pPr>
        <w:pStyle w:val="Normal"/>
        <w:rPr/>
      </w:pPr>
      <w:r>
        <w:rPr>
          <w:color w:val="800000"/>
          <w:szCs w:val="28"/>
        </w:rPr>
        <w:t xml:space="preserve">Х </w:t>
      </w:r>
      <w:r>
        <w:rPr>
          <w:color w:val="800000"/>
          <w:szCs w:val="28"/>
          <w:lang w:val="en-US"/>
        </w:rPr>
        <w:t>VII</w:t>
      </w:r>
      <w:r>
        <w:rPr>
          <w:color w:val="800000"/>
          <w:szCs w:val="28"/>
        </w:rPr>
        <w:t xml:space="preserve"> сессия                                                                                                                                 </w:t>
      </w:r>
      <w:r>
        <w:rPr>
          <w:color w:val="800000"/>
          <w:szCs w:val="28"/>
          <w:lang w:val="en-US"/>
        </w:rPr>
        <w:t>II</w:t>
      </w:r>
      <w:r>
        <w:rPr>
          <w:color w:val="800000"/>
          <w:szCs w:val="28"/>
        </w:rPr>
        <w:t xml:space="preserve"> созыв</w:t>
      </w:r>
    </w:p>
    <w:p>
      <w:pPr>
        <w:pStyle w:val="Normal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Р Е Ш Е Н И Е</w:t>
      </w:r>
    </w:p>
    <w:p>
      <w:pPr>
        <w:pStyle w:val="Normal"/>
        <w:tabs>
          <w:tab w:val="clear" w:pos="708"/>
          <w:tab w:val="right" w:pos="9257" w:leader="none"/>
        </w:tabs>
        <w:rPr>
          <w:color w:val="800000"/>
          <w:szCs w:val="28"/>
        </w:rPr>
      </w:pPr>
      <w:r>
        <w:rPr>
          <w:color w:val="800000"/>
          <w:szCs w:val="28"/>
        </w:rPr>
        <w:t>14.06.2011г.                                                                                                                              №1</w:t>
      </w:r>
      <w:r>
        <w:rPr>
          <w:color w:val="800000"/>
          <w:szCs w:val="28"/>
          <w:lang w:val="en-US"/>
        </w:rPr>
        <w:t>10</w:t>
      </w:r>
      <w:r>
        <w:rPr>
          <w:color w:val="800000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отчете главы Лоймо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Об итогах работы администрации Лоймо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2010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отчет главы Лоймольского сельского поселения «Об итогах работы администрации Лоймольского сельского поселения за 2010 год» и на основании п. 5 ст. 36 Федерального закона «Об общих принципах организации местного самоуправления в РФ» № 131-ФЗ от 06.10.2003г. и п.29 ст.25 Устава МО «Лоймольское сельское поселение» Совет Лоймо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Отчет главы Лоймольского сельского поселения «Об итогах работы администрации Лоймольского сельского поселения за 2010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Отчет  главы Лоймольского сельского поселения «Об итогах работы администрации Лоймольского сельского поселения за 2010 год» в </w:t>
      </w:r>
      <w:r>
        <w:rPr>
          <w:color w:val="943634"/>
          <w:sz w:val="28"/>
          <w:szCs w:val="28"/>
        </w:rPr>
        <w:t>информационном бюллетене</w:t>
      </w:r>
      <w:r>
        <w:rPr>
          <w:color w:val="943634"/>
          <w:szCs w:val="28"/>
        </w:rPr>
        <w:t xml:space="preserve"> </w:t>
      </w:r>
      <w:r>
        <w:rPr>
          <w:sz w:val="28"/>
          <w:szCs w:val="28"/>
        </w:rPr>
        <w:t>«Вестник Лоймо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ймольского сельского поселения</w:t>
        <w:tab/>
        <w:tab/>
        <w:t>Е.В.Шимановская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119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главы  администрации Лоймольского сельского           </w:t>
      </w:r>
    </w:p>
    <w:p>
      <w:pPr>
        <w:pStyle w:val="Normal"/>
        <w:spacing w:before="0" w:after="0"/>
        <w:ind w:left="3119" w:firstLine="52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за 2010 год </w:t>
      </w:r>
    </w:p>
    <w:p>
      <w:pPr>
        <w:pStyle w:val="Normal"/>
        <w:spacing w:before="0" w:after="0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80" w:firstLine="1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Уважаемые депутаты Лоймольского сельского поселения.</w:t>
      </w:r>
    </w:p>
    <w:p>
      <w:pPr>
        <w:pStyle w:val="Normal"/>
        <w:spacing w:before="0" w:after="0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Законом Республики Карелия № 1067 от 31.03.07 Лоймольское сельское поселение вступила во все полномочия предусмотренным законодательством с 01.01.08 года, (за исключением преданных на 2008 год муниципальному району полномочий  ф</w:t>
      </w:r>
      <w:r>
        <w:rPr>
          <w:i/>
          <w:sz w:val="24"/>
          <w:szCs w:val="24"/>
        </w:rPr>
        <w:t>ормированием и исполнением бюджета поселения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ие в предупреждении и ликвидации последствий чрезвычайных ситуаций в границах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оздание, содержание и организация деятельности аварийно-спасательных служб и (или) аварийно-спасательных формирований на территории поселения, организация и осуществление мероприятий по мобилизационной подготовке муниципальных предприятий и учреждений, находящихся на территории поселения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а администрации поселения  - это исполнение полномочий, предусмотренных Уставом поселения по обеспечению деятельности местного самоуправления, которых на сегодняшний день – 30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  Перечислять все – нет смысла, назову первоочередные: это исполнение бюджета поселения, организация благоустройства и озеленения территории, освещения улиц, организация в границах поселения электро-, тепло-, водо-, газоснабжения, обеспечение мер пожарной безопасности. 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  <w:br/>
        <w:t>В 2010 году администрацией поселения принято 129 обращений по различным вопросам, Чаще всего жители  обращались по вопросам  ремонта квартир, благоустройства населённых пунктов (ремонт кладбищ)  вывоз мусора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ходы за 2010 год формировались за счет собственных доходов и доходов за счет отчислений от федеральных, региональных и  местных налогов и сборов по нормативам, установленным законодательными актами Российской Федерации.</w:t>
        <w:br/>
        <w:t xml:space="preserve">Одним из налоговых поступлений бюджета поселения является налог на доходы физических лиц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 поступлений от  НДФЛ зависит от численности работающих и размера их заработной плат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ведены в действие на территории поселения земельный налог  и налог на имущество физических лиц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 бюджет поселения за отчетный период  поступило доходов.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сего: 6364,1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Безвозмездные поступления- 4233,7 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з них: 143,3 т.руб. воинский учет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Times New Roman" w:ascii="Calibri" w:hAnsi="Calibri"/>
          <w:sz w:val="24"/>
          <w:szCs w:val="24"/>
        </w:rPr>
        <w:t>2609, т. руб. дотации</w:t>
      </w:r>
    </w:p>
    <w:p>
      <w:pPr>
        <w:pStyle w:val="ConsPlusNormal"/>
        <w:widowControl/>
        <w:ind w:hanging="142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Times New Roman" w:ascii="Calibri" w:hAnsi="Calibri"/>
          <w:sz w:val="24"/>
          <w:szCs w:val="24"/>
        </w:rPr>
        <w:t>1923,0 т. руб. собственные доходы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Из них: 1172,4 т. руб. НДФЛ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Times New Roman" w:ascii="Calibri" w:hAnsi="Calibri"/>
          <w:sz w:val="24"/>
          <w:szCs w:val="24"/>
        </w:rPr>
        <w:t>123,9 т. руб. аренда земли</w:t>
      </w:r>
    </w:p>
    <w:p>
      <w:pPr>
        <w:pStyle w:val="ConsPlusNormal"/>
        <w:widowControl/>
        <w:ind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Times New Roman" w:ascii="Calibri" w:hAnsi="Calibri"/>
          <w:sz w:val="24"/>
          <w:szCs w:val="24"/>
        </w:rPr>
        <w:t>203,4 т. руб. аренда имущества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Times New Roman" w:ascii="Calibri" w:hAnsi="Calibri"/>
          <w:sz w:val="24"/>
          <w:szCs w:val="24"/>
        </w:rPr>
        <w:t>100,! т. руб. платные услуги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Times New Roman" w:ascii="Calibri" w:hAnsi="Calibri"/>
          <w:sz w:val="24"/>
          <w:szCs w:val="24"/>
        </w:rPr>
        <w:t>323,2 т. руб. налог на имущество 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Расходы поселения за отчетный период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сего: 6454,1 т. руб.</w:t>
      </w:r>
    </w:p>
    <w:p>
      <w:pPr>
        <w:pStyle w:val="ConsPlusNormal"/>
        <w:widowControl/>
        <w:ind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Times New Roman" w:ascii="Calibri" w:hAnsi="Calibri"/>
          <w:sz w:val="24"/>
          <w:szCs w:val="24"/>
        </w:rPr>
        <w:t>ст. расходов                сумма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Глава: 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работная плата           211                           401,9 тыс.руб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алог на з/пл.                  213                             112,4 тыс. руб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Администрация: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з/пл.                                               211                            845,7 тыс. руб.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алог на з/пл.                               213                              118,6 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услуги связи                                 221                               45,2 тыс. руб.</w:t>
      </w:r>
    </w:p>
    <w:p>
      <w:pPr>
        <w:pStyle w:val="ConsPlusNormal"/>
        <w:widowControl/>
        <w:ind w:hanging="142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>ком. услуги                                   223                                 27,3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одержание помещений           225                                86,0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едвижимость тех. паспорта    226                                84,2 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алоги                                          290                                62,0 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бензин                                         340                                72,2 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Депутаты:   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доставка депутатов                     222                                 5,8 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воинский учет                             211                                105,7 тыс. руб. </w:t>
      </w:r>
    </w:p>
    <w:p>
      <w:pPr>
        <w:pStyle w:val="ConsPlusNormal"/>
        <w:widowControl/>
        <w:tabs>
          <w:tab w:val="clear" w:pos="708"/>
          <w:tab w:val="left" w:pos="3225" w:leader="none"/>
        </w:tabs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 xml:space="preserve">213                                37,6 тыс. руб.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уличное освещение                   225                              136,3 тыс.руб.    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Наказы избирателей:            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одержание мест захоронений                                       1 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чистка дорог                             226                                  6,8 тыс.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Культура: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сего расходов                                                                   2954,9 руб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Собственных доходов от  владения и распоряжения имуществом, находящимся в муниципальной собственности поселения в бюджет поселения  поступает очень мало  связано это с малым количеством объектов которые хотят потенциальные арендаторы взять в аренду. Кризис в лесопромышленном комплексе повлек за собой сокращение рабочих мест, а это в свою очередь привело к значительному сокращению налоговых отчислений в местный бюджет. Безвозмездные поступления всех уровней- республиканских и районных (субвенции и дотации) поступают не регулярно и в малых объемах. В этой связи неоднократно пришлось обращаться к руководству районной администрации с просьбой о выделении средств с «опережением»,но этих незначительных, выделяемых средств катастрофически не хватает. Острейшая проблема в сфере жилищно-коммунального комплекса. Существующее предприятие ООО «ЖКХ Лоймольского сельского поселения», объявлено банкротом. С  1 марта создано новое предприятие ООО «Компания Леском» генеральным директором которого  стал Алексей Александрович Орешкин. Предприятие оказывающее коммунальные услуги на территории поселения на 80% зависит от поступающих платежей за оказанные услуги от бюджетной сферы. Несвоевременная оплата коммунальных  платежей бюджетными учреждениями (задержка до 3-4 месяцев) лишает предприятие оборотных средст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стоящее время  перед предприятием администрация имеет задолженность в сумме     руб. Не имея собственных оборотных средств предприятие направляет собираемые платежи за содержание и текущий ремонт общего имущества мнгоквартирных домов , не на ремонт МКД, а на текущие расходы. Негативно на работу (двойные издержки) предприятия сказывается и тот факт, что каждом из трех населенных пунктов, (Пийтсиеки, Лоймола и Райконкоски- численность населения в каждом до 700 человек),  теплоснабжение оказывается двумя котельными. Котельные загружены лишь на 40%, перевод на отпуск тепла от одной котельной  технически произвести представляется невозможным. 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Принятый в августе 2008 года от муниципального района жилой фонд поселением, в соответствии с законом Республика Карелия № 1212-ЗРК от 03.07.2008 г.  нуждается в проведении капитального ремонта. На выполнение планового капитального ремонта жилого фонда на 2009-2010 г.г. требуется средств в сумме 22 619 529 рублей. Мероприятия по выполнению условий Фонда реформирования ЖКХ поселением не выполнены – причина в отказе собственников (жильцов) выбрать способ управления многоквартирных домов (в т.ч. – создание ТСЖ). Из 554 многоквартирных домов находящихся на территории поселения, жильцы не менее 56 многоквартирных домов (10%) должны выбрать способ управления МКД.         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Объекты коммунального хозяйства (котельные, сети теплотрасс, водопровода) нуждаются в проведении капитального ремонта и реконструкции. На выполнение этих работ требуется средств в сумме – 50 732,0 тыс. рублей.  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Доходные поступления в бюджет поселения – недостаточные (бюджетная обеспеченность поселения с учетом выравнивания бюджетной обеспеченности составляет- 38%). </w:t>
      </w:r>
    </w:p>
    <w:p>
      <w:pPr>
        <w:pStyle w:val="ConsPlusNormal"/>
        <w:widowControl/>
        <w:numPr>
          <w:ilvl w:val="0"/>
          <w:numId w:val="1"/>
        </w:numPr>
        <w:ind w:lef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На территории Лоймольского сельского поселения решением № 170 от 24.02.2009 года введены платежи: за наем для нанимателей жилых помещений по договорам социального найма и найма жилых помещений муниципального жилищного фонда в размере-1,15руб/кв.м., сбор платежей на капитальный ремонт в многоквартирных  домах  в размере – 1,50 руб. за кв.м.общей площади жилого помещения, но платежи не взимаются  по причине не состоявшихся конкурсов по выбору управляющей организации, по управлению могоквартирными домами.  5   </w:t>
      </w:r>
    </w:p>
    <w:p>
      <w:pPr>
        <w:pStyle w:val="ConsPlusNormal"/>
        <w:widowControl/>
        <w:numPr>
          <w:ilvl w:val="0"/>
          <w:numId w:val="1"/>
        </w:numPr>
        <w:ind w:left="0" w:firstLine="36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-за отсутствия  коммунальной техники  поселением практически не  исполняются полномочия по вывозу ТБО, содержанию и ремонту улиц и дорог в черте населенных, в зимнее и летнее время.</w:t>
      </w:r>
    </w:p>
    <w:p>
      <w:pPr>
        <w:pStyle w:val="ConsPlusNormal"/>
        <w:widowControl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2010 г по наказам избирателей поступило 1100,0 тыс.руб., которые были израсходованы на ремонт кровель в п.Пийтсиёки, п.Лоймола, п.Райконкоски, п.Леппясюрья, в п.Вегарус сделаны  2 печи.</w:t>
      </w:r>
    </w:p>
    <w:p>
      <w:pPr>
        <w:pStyle w:val="ConsPlusNormal"/>
        <w:widowControl/>
        <w:ind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304" w:leader="none"/>
        </w:tabs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нализируя эти цифры  и обращения жителей видно, что люди хотят и должны жить лучше, но есть проблемы, которые невозможно решить сиюминутно. Поэтому хочу обратиться  к активу  поселения – к вам, уважаемые депутаты,  к председателям общественных организаций,– при личных встречах разъясняйте  экономическую сторону вопроса и положения дел в поселении, обращаясь к специалистам администрации, напоминаю, работая с  населением, грамотно, доходчиво объясняйте возникший вопрос, проблему – дайте информацию так, чтобы человек, уходя с приема, даже получив отрицательный ответ, понимал – почему.</w:t>
        <w:br/>
        <w:t xml:space="preserve">     Одним из важнейших направлений развития местного самоуправления является образование общественного  самоуправления на местах, наделенного полномочиями по осуществлению хозяйственной  деятельности по благоустройству территории и иной  хозяйственной деятельности , направленной на  удовлетворение социально-бытовых потребностей граждан, проживающих на соответствующей территории . Например: месячники по наведению санитарного порядка, придворовая территория – сплошь и рядом заросли травой, есть мусор, почему нужно предупреждать  или составлять протоколы и почему нельзя  посмотреть на свое домовладение самому хозяину, убрать траву, посадить цветы, вывезти мусор, не показывать пальцем друг на друга – это не мое. Вот тогда наши  поселки приобретут совсем другой вид. Самокритично и требовательно, прежде всего, относиться к себе.</w:t>
        <w:br/>
        <w:t>Решение проблем каждого жителя поселения – это повседневная напряженная  работа каждого депутата сельского поселения, депутатов районного совета –  Ерохина Н.В.,Голика В.М, напряженный труд работников аппарата администрации. И надо обеспечить нормальную жизнедеятельность и правопорядок в нашем поселении.</w:t>
      </w:r>
    </w:p>
    <w:p>
      <w:pPr>
        <w:pStyle w:val="Normal"/>
        <w:tabs>
          <w:tab w:val="clear" w:pos="708"/>
          <w:tab w:val="left" w:pos="3304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Хочу сказать, что каждому жителю поселков  поселения необходимо отбросить иждивенческие позиции, не критиковать, хотя и это бывает нужно, не сидеть у  телевизора и писать заявления в разные инстанции, а засучив рукава  брать лопату и расчищать снег, разбивать клумбы возле дворов и просто  не бросать мусор на улице. Мы все – местное самоуправление. </w:t>
      </w:r>
    </w:p>
    <w:p>
      <w:pPr>
        <w:pStyle w:val="Normal"/>
        <w:jc w:val="center"/>
        <w:textAlignment w:val="top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это непростое время нам уважаемые депутаты, надо верить в себя и в наших людей – поддерживать их  и делать для них все возможное.</w:t>
        <w:br/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следующий год мы планируем  в первую очередь особое внимание уделить работе над привлечением и увеличением собственных доходов в бюджет поселения. С этой целью планируется проведение инвентаризации земель, имущества, а также регистрация и перерегистрация предприятий различных форм собственности на территории поселен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Планируем организовать:</w:t>
        <w:br/>
        <w:t>- более четкую работу по сбору и вывозу бытовых отходов с территории поселения. С этой целью – продолжим установку контейнерных площадок в поселках;</w:t>
        <w:br/>
        <w:t>- работу по освещенности улиц населенных пунктов;</w:t>
        <w:br/>
        <w:t>- по  ремонту колодцев в поселках.</w:t>
      </w:r>
    </w:p>
    <w:p>
      <w:pPr>
        <w:pStyle w:val="Normal"/>
        <w:tabs>
          <w:tab w:val="clear" w:pos="708"/>
          <w:tab w:val="left" w:pos="3304" w:leader="none"/>
        </w:tabs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4:00Z</dcterms:created>
  <dc:creator>Лев</dc:creator>
  <dc:description/>
  <cp:keywords/>
  <dc:language>en-US</dc:language>
  <cp:lastModifiedBy>Лев</cp:lastModifiedBy>
  <cp:lastPrinted>2011-06-16T12:15:00Z</cp:lastPrinted>
  <dcterms:modified xsi:type="dcterms:W3CDTF">2011-06-23T08:45:00Z</dcterms:modified>
  <cp:revision>6</cp:revision>
  <dc:subject/>
  <dc:title/>
</cp:coreProperties>
</file>