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8.03.2017 г.  № 2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29.03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8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7      -9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8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</w:t>
            </w:r>
            <w:r>
              <w:rPr/>
              <w:t>0      -2ºС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по юго-западным районам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местами до +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</w:t>
            </w:r>
            <w:r>
              <w:rPr/>
              <w:t xml:space="preserve">-7      -9ºС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6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1       -3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8 -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</w:t>
            </w:r>
            <w:r>
              <w:rPr/>
              <w:t>-10      -1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8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-2       -4º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8 - 13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</w:t>
            </w:r>
            <w:r>
              <w:rPr/>
              <w:t>-10      -12ºС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местами до -1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8 - 11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-3      -5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 неполный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забереги 3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ОРВИ выше уровня эпидемического порога (+18,7%). За последнюю неделю зарегистрировано 6137 случаев заболевания (АППГ – 4308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оем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МР - выезд автотранспорта с 13 марта на оз. Ладожское,          с 27 марта на остальных водных объектах района, выход граждан с 27 марта на               оз. Ладожское, с 03 апреля на остальных водных объектах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МР – с 20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ломорского МР – с 2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нежского МР – с 2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МР – с 30 мар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  центра                                                                    В.В.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01:00Z</dcterms:created>
  <dc:creator>cuks</dc:creator>
  <dc:description/>
  <dc:language>en-US</dc:language>
  <cp:lastModifiedBy>USN1</cp:lastModifiedBy>
  <cp:lastPrinted>2014-08-29T09:36:00Z</cp:lastPrinted>
  <dcterms:modified xsi:type="dcterms:W3CDTF">2017-03-28T12:01:00Z</dcterms:modified>
  <cp:revision>2</cp:revision>
  <dc:subject/>
  <dc:title/>
</cp:coreProperties>
</file>