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исты районных СМИ встретились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8"/>
          <w:szCs w:val="28"/>
        </w:rPr>
        <w:t>в Пенсионном фонде Карелии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глашению управляющего Отделением ПФР по Республике Карелия Николая Левина представители районных СМИ республики собрались на прошлой неделе в Петрозаводске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Журналисты и редакторы познакомились с организацией работы клиентской службы городского управления, расположенной на ул. Лыжной, 2б. Экскурсию для гостей провел начальник управления Алексей Поташев. Он рассказал, что помещение для приема посетителей оборудовано с учетом приема маломобильных групп населения: организован отдельный вход для инвалидов-колясочников, сделана желтая разметка и тактильные таблички для слабовидящих посетителей, у стойки администратора создано специальное место, куда удобно подъехать на коляске и, при необходимости, заполнить бланк заявления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терминала электронной очереди дежурит администратор, который готов в любое время помочь получить талончик на прием. Здесь же, в холле ожидания, находится инфомат, на котором можно быстро отсканировать все необходим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большинство посетителей приходят на прием по предварительной записи, в управлении решена проблема очередей. Кроме этого, перераспределить потоки позволило  открытие дополнительных офисов клиентской  службы на ул.Ровио, 16-а и ул. Чапаева, 5. Жители Октябрьского района привыкли обращаться в офис клиентской службы на пр. Первомайский, 35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о время беседы с управляющим журналисты обсудили волнующие их вопросы пенсионного законодательства. Их интересовали такие темы, как индексация пенсий работающим пенсионерам,  сроки выплаты пенсий, будут ли пересматриваться сроки и возможности программы материнского капитала и др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Левин также сообщил, что в связи с централизацией функций назначения и выплаты пенсий будет проведено сокращение штатной численности сотрудников Пенсионного фонда в районах Карелии. «Но на качестве обслуживания жителей республики это не скажется, - подчеркнул Николай Иванович. –  На местах сохранятся клиентские службы для оказания услуг Пенсионного фонда в полном объеме»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ям презентовали возможности электронных сервисов Пенсионного фонда, благодаря которым большое количество  услуг можно получить дистанцио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Управляющий Отделением выразил журналистам слова благодарности за постоянное сотрудничество и активный интерес к пенсионной тематике. «Наша общая  задача – всегда держать население республики в курсе основных новостей, помогая гражданам быть осведомленными в вопросах их социальных гарантий», - сказал Николай Левин. 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, сотрудники  «районок» сказали, что новости Пенсионного фонда вызывают постоянный интерес читателей, поэтому любая возможность получить исчерпывающую информацию «от первого лица» приветствуется, и появление управляющего во время рабочих командировок всегда освещается местными СМИ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</w:t>
      </w:r>
      <w:r>
        <w:rPr>
          <w:szCs w:val="24"/>
        </w:rPr>
        <w:t xml:space="preserve">Пресс-служба ОПФР по Республике Карелия   </w:t>
      </w:r>
      <w:r>
        <w:rPr>
          <w:sz w:val="22"/>
        </w:rPr>
        <w:t>27.03.2017</w:t>
      </w:r>
    </w:p>
    <w:sectPr>
      <w:type w:val="nextPage"/>
      <w:pgSz w:w="11906" w:h="16838"/>
      <w:pgMar w:left="737" w:right="73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Accent">
    <w:name w:val="accent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3:00Z</dcterms:created>
  <dc:creator>admin</dc:creator>
  <dc:description/>
  <dc:language>en-US</dc:language>
  <cp:lastModifiedBy>USN1</cp:lastModifiedBy>
  <cp:lastPrinted>2017-03-24T14:51:00Z</cp:lastPrinted>
  <dcterms:modified xsi:type="dcterms:W3CDTF">2017-03-28T12:03:00Z</dcterms:modified>
  <cp:revision>2</cp:revision>
  <dc:subject/>
  <dc:title/>
</cp:coreProperties>
</file>