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74" w:before="0" w:after="16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кие товары можно ввозить в Россию физическому лицу для личных</w:t>
        <w:br/>
        <w:t>целей без уплаты таможенных платежей</w:t>
      </w:r>
    </w:p>
    <w:p>
      <w:pPr>
        <w:pStyle w:val="21"/>
        <w:spacing w:lineRule="exact" w:line="317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еремещения физическими лицами через Таможенную границу Таможенного союза товаров для личного пользования и совершения таможенных операций, связанных с их выпуском, регламентируется главой 49 Таможенного кодекса Таможенного союза, Соглашением между Правительством РФ, Правительством Республики Беларусь и Правительством Республики Казахстан от 18.06.2010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.</w:t>
      </w:r>
    </w:p>
    <w:p>
      <w:pPr>
        <w:pStyle w:val="21"/>
        <w:spacing w:lineRule="exact" w:line="317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, с освобождением от уплаты . таможенных платежей в сопровождаемом и несопровождаемом багаже разрешено ввозить товары для личного пользования, перемещаемые воздушным транспортом, таможенная стоимость которых не превышает сумму, эквивалентную 10 000 евро, и общий вес которых не превышает 50 килограммов (за исключением этилового спирта и неделимых товаров). Товары, перемещаемые для личных целей иным видом транспорта, освобождаются от уплаты таможенных платежей если их таможенная стоимость не превышает сумму, эквивалентную 1 500 евро, и общий вес не превышает 50 килограммов.</w:t>
      </w:r>
    </w:p>
    <w:p>
      <w:pPr>
        <w:pStyle w:val="21"/>
        <w:spacing w:lineRule="exact" w:line="317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алкогольной продукции и табачных изделий установлены следующие ограничения.</w:t>
      </w:r>
    </w:p>
    <w:p>
      <w:pPr>
        <w:pStyle w:val="21"/>
        <w:spacing w:lineRule="exact" w:line="317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лица могут ввозить на таможенную территорию Таможенного союза без уплаты таможенных платежей в сопровождаемом и несопровождаемом багаже 200 сигарет, или 50 сигар (сигарилл), или 250 граммов табака либо указанные изделия в ассортименте общим весом не более 250 граммов в расчете на одно физическое лицо, достигшее 18-летнего возраста.</w:t>
      </w:r>
    </w:p>
    <w:p>
      <w:pPr>
        <w:pStyle w:val="21"/>
        <w:spacing w:lineRule="exact" w:line="317" w:before="0" w:after="27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чных целей с освобождением от уплаты таможенных платежей разрешено ввозить алкогольные напитки и пиво в количестве не более 3 литров включительно в расчете на одно физическое лицо, достигшее 18- летнего возраста.</w:t>
      </w:r>
    </w:p>
    <w:p>
      <w:pPr>
        <w:pStyle w:val="21"/>
        <w:spacing w:lineRule="exact" w:line="28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sectPr>
      <w:type w:val="nextPage"/>
      <w:pgSz w:w="11906" w:h="16838"/>
      <w:pgMar w:left="1373" w:right="1091" w:gutter="0" w:header="0" w:top="1128" w:footer="0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74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12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