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3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30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9      -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0     +2º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 xml:space="preserve">-9      -11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2     -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12      -14ºС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3       -5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13      -15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3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7%). За последнюю неделю зарегистрировано 6137 случаев заболевания (АППГ – 4308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МР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МР – с 30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9:00Z</dcterms:created>
  <dc:creator>cuks</dc:creator>
  <dc:description/>
  <dc:language>en-US</dc:language>
  <cp:lastModifiedBy>USN1</cp:lastModifiedBy>
  <cp:lastPrinted>2014-08-29T09:36:00Z</cp:lastPrinted>
  <dcterms:modified xsi:type="dcterms:W3CDTF">2017-03-29T12:29:00Z</dcterms:modified>
  <cp:revision>2</cp:revision>
  <dc:subject/>
  <dc:title/>
</cp:coreProperties>
</file>