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29.03.2017   № 29-н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30 марта по 05 апреля 2017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Метеорологическая обстановка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Метеорологическая обстановка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В предстоящий прогнозируемый период ожидается циклонический характер погоды. Температурный фон в первой половине ночью -7 -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 северным районам местами до -1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ём -1 -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 северным районам  до -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 во второй - ночью 0 -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ём 0 +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прогнозируемого периода пройдут небольшие осадки смешанного вида – ночью в виде снега, днём мокрого снега и дождя. На дорогах местами гололедица. Ветер юго-западных, западных направлений 4-9 м/с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Lucida Sans Unicode"/>
          <w:b/>
          <w:sz w:val="28"/>
          <w:szCs w:val="28"/>
        </w:rPr>
        <w:t>1.1. Опасные метеорологические явления:</w:t>
      </w:r>
      <w:r>
        <w:rPr>
          <w:b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не прогнозируются.</w:t>
      </w:r>
    </w:p>
    <w:p>
      <w:pPr>
        <w:pStyle w:val="BodyText2"/>
        <w:ind w:left="0" w:hanging="0"/>
        <w:rPr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23"/>
        <w:keepNext w:val="true"/>
        <w:keepLines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водных объектах сохраняются зимние условия. Толщина льда  на реках 20-35 см, на озерах и водохранилищах 30-45 см. Осуществляется плановая предпаводковая сработка водохранилищ.  П</w:t>
      </w:r>
      <w:r>
        <w:rPr>
          <w:bCs/>
          <w:color w:val="000000"/>
          <w:sz w:val="28"/>
          <w:szCs w:val="28"/>
        </w:rPr>
        <w:t xml:space="preserve">ревышений критических отметок не прогнозируется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b/>
        </w:rPr>
        <w:t xml:space="preserve">       </w:t>
      </w:r>
      <w:r>
        <w:rPr/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существляется контроль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олеваемость ОРВИ выше уровня эпидемического порога (+18,7%). За последнюю неделю зарегистрировано 6137 случаев заболевания (АППГ – 4308).        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ЧРЕЗВЫЧАЙНЫХ СИТУАЦИЙ </w:t>
        <w:br/>
        <w:t>с 30 марта по 05 апреля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2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, гололедицы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,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</w:t>
      </w:r>
      <w:r>
        <w:rPr>
          <w:color w:val="000000"/>
          <w:sz w:val="28"/>
          <w:szCs w:val="28"/>
        </w:rPr>
        <w:t xml:space="preserve">на крупных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центра                                                                              С.А.Кабан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Колосова Т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7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8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sz w:val="20"/>
      <w:szCs w:val="20"/>
      <w:lang w:val="en-US"/>
    </w:rPr>
  </w:style>
  <w:style w:type="paragraph" w:styleId="Style12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30:00Z</dcterms:created>
  <dc:creator>User</dc:creator>
  <dc:description/>
  <dc:language>en-US</dc:language>
  <cp:lastModifiedBy>USN1</cp:lastModifiedBy>
  <cp:lastPrinted>2010-09-08T09:35:00Z</cp:lastPrinted>
  <dcterms:modified xsi:type="dcterms:W3CDTF">2017-03-29T12:30:00Z</dcterms:modified>
  <cp:revision>2</cp:revision>
  <dc:subject/>
  <dc:title/>
</cp:coreProperties>
</file>