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255270</wp:posOffset>
                </wp:positionV>
                <wp:extent cx="9541510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760" w:right="580" w:hanging="0"/>
                              <w:jc w:val="right"/>
                              <w:rPr/>
                            </w:pPr>
                            <w:r>
                              <w:rPr/>
                              <w:t>Приложение 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598"/>
                              <w:ind w:left="12160" w:right="580" w:hanging="0"/>
                              <w:jc w:val="right"/>
                              <w:rPr/>
                            </w:pPr>
                            <w:r>
                              <w:rPr/>
                              <w:t>«Суоярвский район» № 162 от 29.03.2017 г.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лан мероприятий по реализации и достижению показателей Плана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образования «Суоярвский район» на 2013-2018 годы» (далее - «дорожная карта») в 2017-2018 годах</w:t>
                            </w:r>
                          </w:p>
                          <w:tbl>
                            <w:tblPr>
                              <w:tblW w:w="15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4"/>
                              <w:gridCol w:w="6417"/>
                              <w:gridCol w:w="2122"/>
                              <w:gridCol w:w="1944"/>
                              <w:gridCol w:w="3730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5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I. Институциональные изменения (изменения нормативной правовой баз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несение изменений в действующие муниципальные нормативные правовые акты, утверждающие методики распределения средств субсидии Республики Карелия  и бюджета муниципального образования «Суоярвский район» между  муниципальными образовательными организациями на достижение целевых показателей «дорожной карты» в части повышения заработной платы педагогических работников муниципа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Корьят Ж.Л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 течение периода (по мере необходимости)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тановление администрации муниципального образования «Суояр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несение изменений в постановление АМО «Суоярвский район» от 26.06.2014 г. № 432 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образования «Суоярвский район» на 2013-2018 годы»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рьят Ж.Л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 течение периода (по мере необходимости)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тановление администрации муниципального образования «Суояр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оведение оценки необходимости  в уточнении распре</w:t>
                                    <w:softHyphen/>
                                    <w:t>деления средств бюджета Республики Карелия, выделяемых на достижение целевых показателей по "до</w:t>
                                    <w:softHyphen/>
                                    <w:t>рожной карте" в части повышения заработной платы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рьят Ж.Л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дготовка документов (заявок) на уточнение распределения средств бюджета Республики Кар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Реализация «дорожной кар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7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Реализация мероприятий по повышению эффективности и оптимизации расходов муниципальных образовательных организаций для обеспечения обязательств «дорожной карты»: закрытие  дошкольных групп, классов-комплектов; проведение мероприятий по нормированию труда; разработка и реализации плана повышения квалификации руководителей и педагогических работников; развитие вариативных форм предоставления дошкольного образования; привлечение молодых специалистов; реализация дополнительных общеобразовательных программ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color w:val="000000"/>
                                    </w:rPr>
                                    <w:t>научно-технической,  интеллектуальной, нравственной  направл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сполнение плановых показателей « дорожной карты» в полном объем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0pt;mso-wrap-distance-right:0pt;mso-wrap-distance-top:0pt;mso-wrap-distance-bottom:0pt;margin-top:-20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760" w:right="580" w:hanging="0"/>
                        <w:jc w:val="right"/>
                        <w:rPr/>
                      </w:pPr>
                      <w:r>
                        <w:rPr/>
                        <w:t>Приложение к постановлению администрации муниципального образования</w:t>
                      </w:r>
                    </w:p>
                    <w:p>
                      <w:pPr>
                        <w:pStyle w:val="Normal"/>
                        <w:spacing w:before="0" w:after="598"/>
                        <w:ind w:left="12160" w:right="580" w:hanging="0"/>
                        <w:jc w:val="right"/>
                        <w:rPr/>
                      </w:pPr>
                      <w:r>
                        <w:rPr/>
                        <w:t>«Суоярвский район» № 162 от 29.03.2017 г.</w:t>
                      </w:r>
                    </w:p>
                    <w:p>
                      <w:pPr>
                        <w:pStyle w:val="Style16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План мероприятий по реализации и достижению показателей Плана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образования «Суоярвский район» на 2013-2018 годы» (далее - «дорожная карта») в 2017-2018 годах</w:t>
                      </w:r>
                    </w:p>
                    <w:tbl>
                      <w:tblPr>
                        <w:tblW w:w="15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4"/>
                        <w:gridCol w:w="6417"/>
                        <w:gridCol w:w="2122"/>
                        <w:gridCol w:w="1944"/>
                        <w:gridCol w:w="3730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Документы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5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I. Институциональные изменения (изменения нормативной правовой базы)</w:t>
                            </w:r>
                          </w:p>
                        </w:tc>
                      </w:tr>
                      <w:tr>
                        <w:trPr>
                          <w:trHeight w:val="218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несение изменений в действующие муниципальные нормативные правовые акты, утверждающие методики распределения средств субсидии Республики Карелия  и бюджета муниципального образования «Суоярвский район» между  муниципальными образовательными организациями на достижение целевых показателей «дорожной карты» в части повышения заработной платы педагогических работников муниципальных образовательных организаций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Корьят Ж.Л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 течение периода (по мере необходимости)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ановление администрации муниципального образования «Суоярвский район»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несение изменений в постановление АМО «Суоярвский район» от 26.06.2014 г. № 432 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образования «Суоярвский район» на 2013-2018 годы»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рьят Ж.Л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 течение периода (по мере необходимости)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ановление администрации муниципального образования «Суоярвский район»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оведение оценки необходимости  в уточнении распре</w:t>
                              <w:softHyphen/>
                              <w:t>деления средств бюджета Республики Карелия, выделяемых на достижение целевых показателей по "до</w:t>
                              <w:softHyphen/>
                              <w:t>рожной карте" в части повышения заработной платы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рьят Ж.Л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дготовка документов (заявок) на уточнение распределения средств бюджета Республики Карел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II.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Реализация «дорожной карты»</w:t>
                            </w:r>
                          </w:p>
                        </w:tc>
                      </w:tr>
                      <w:tr>
                        <w:trPr>
                          <w:trHeight w:val="3147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Реализация мероприятий по повышению эффективности и оптимизации расходов муниципальных образовательных организаций для обеспечения обязательств «дорожной карты»: закрытие  дошкольных групп, классов-комплектов; проведение мероприятий по нормированию труда; разработка и реализации плана повышения квалификации руководителей и педагогических работников; развитие вариативных форм предоставления дошкольного образования; привлечение молодых специалистов; реализация дополнительных общеобразовательных программ </w:t>
                            </w:r>
                            <w:r>
                              <w:rPr>
                                <w:rStyle w:val="21"/>
                                <w:rFonts w:eastAsia="Arial Unicode MS"/>
                                <w:color w:val="000000"/>
                              </w:rPr>
                              <w:t>научно-технической,  интеллектуальной, нравственной  направленностей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сполнение плановых показателей « дорожной карты» в полном объем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-1780540</wp:posOffset>
                </wp:positionV>
                <wp:extent cx="9464040" cy="4239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8"/>
                              <w:gridCol w:w="6282"/>
                              <w:gridCol w:w="2257"/>
                              <w:gridCol w:w="1948"/>
                              <w:gridCol w:w="3629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pt"/>
                                      <w:rFonts w:eastAsia="Arial Unicode MS"/>
                                      <w:b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2pt"/>
                                      <w:rFonts w:eastAsia="Arial Unicode MS"/>
                                      <w:b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</w:rPr>
                                    <w:t>Повышение эффективности деятельности муниципальных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8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ктуализация системы показателей эффективности деятельности муниципальных образовательных организаций, их руководителей и работников: внесение изменений в постановление администрации муниципального образования «Суоярвский район» от 20.10.2014 года № 815 «Об утверждении показателей эффективности деятельности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разовательных организаций Суоярвского района и критериев оценки эффективности и результативности деятельности их руководителей, методики оценки эффективности деятельности муниципальных образовательных организаций Суоярвского района и оценке эффективности и результативности деятельности их руководителей», локальные акты муниципальных образовательных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7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7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рьят Ж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 течение периода (по мере необходимости)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тановление администрации муниципального образования «Суоярвский район»,  локальные акты муниципальных образовательных организац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333.85pt;mso-wrap-distance-left:0pt;mso-wrap-distance-right:0pt;mso-wrap-distance-top:0pt;mso-wrap-distance-bottom:0pt;margin-top:-140.2pt;mso-position-vertical-relative:text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14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8"/>
                        <w:gridCol w:w="6282"/>
                        <w:gridCol w:w="2257"/>
                        <w:gridCol w:w="1948"/>
                        <w:gridCol w:w="3629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4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pt"/>
                                <w:rFonts w:eastAsia="Arial Unicode MS"/>
                                <w:b/>
                              </w:rPr>
                              <w:t>III</w:t>
                            </w:r>
                            <w:r>
                              <w:rPr>
                                <w:rStyle w:val="22pt"/>
                                <w:rFonts w:eastAsia="Arial Unicode MS"/>
                                <w:b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rFonts w:eastAsia="Arial Unicode MS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"/>
                                <w:b/>
                              </w:rPr>
                              <w:t>Повышение эффективности деятельности муниципальных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6358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ктуализация системы показателей эффективности деятельности муниципальных образовательных организаций, их руководителей и работников: внесение изменений в постановление администрации муниципального образования «Суоярвский район» от 20.10.2014 года № 815 «Об утверждении показателей эффективности деятельности муниципальных</w:t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разовательных организаций Суоярвского района и критериев оценки эффективности и результативности деятельности их руководителей, методики оценки эффективности деятельности муниципальных образовательных организаций Суоярвского района и оценке эффективности и результативности деятельности их руководителей», локальные акты муниципальных образовательных организаций.</w:t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рьят Ж.Л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 течение периода (по мере необходимости)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ановление администрации муниципального образования «Суоярвский район»,  локальные акты муниципальных образовательных организац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5470" cy="4071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47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6"/>
                              <w:gridCol w:w="6286"/>
                              <w:gridCol w:w="2261"/>
                              <w:gridCol w:w="1944"/>
                              <w:gridCol w:w="363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нализ результатов введения моделей «эффективного кон</w:t>
                                    <w:softHyphen/>
                                    <w:t>тракта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руководители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,3 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нформация, докл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существление мероприятий по независимой оценке каче</w:t>
                                    <w:softHyphen/>
                                    <w:t>ства образовательной деятельности: реализация Планов по повышению качества образовательной деятельности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руководители муниципальных 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Информация, докла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рганизация информирования и мониторинга реализации «дорожной кар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Разъяснительная работа в трудовых коллективах, собеседования с руководителями муниципальных образовательных организаций, публикации в СМИ, сети Интернет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Корьят Ж.Л. руководители муниципальных 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еспечение сбора, проведение анализа и предоставление ежемесячной отчетности по численности и среднемесячной заработной плате педагогических работников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МУ «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До 10 числа меся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ледующего за отчетным месяцем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еспечение сбора и проведение анализа ежеквартальных форм отчета о достижении целевых показателей (индикаторов), установленных «дорожной картой», рациональное использование доведенных дополнительных ассигнований на достижение целевых показателей по плану мероприятий «дорожной карты» в части повышения заработной платы педагогическим работникам. Предоставление отчетов в администрацию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Корьят Ж.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МУ «Управление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руководители муниципальных 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pt;height:320.6pt;mso-wrap-distance-left:0pt;mso-wrap-distance-right:0pt;mso-wrap-distance-top:0pt;mso-wrap-distance-bottom:0pt;margin-top:0.05pt;mso-position-vertical-relative:text;margin-left: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6"/>
                        <w:gridCol w:w="6286"/>
                        <w:gridCol w:w="2261"/>
                        <w:gridCol w:w="1944"/>
                        <w:gridCol w:w="363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нализ результатов введения моделей «эффективного кон</w:t>
                              <w:softHyphen/>
                              <w:t>тракта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руководители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,3 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нформация, доклады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существление мероприятий по независимой оценке каче</w:t>
                              <w:softHyphen/>
                              <w:t>ства образовательной деятельности: реализация Планов по повышению качества образовательной деятельности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руководители муниципальных образовательных организаций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Информация, доклады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4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IV.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рганизация информирования и мониторинга реализации «дорожной карты»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Разъяснительная работа в трудовых коллективах, собеседования с руководителями муниципальных образовательных организаций, публикации в СМИ, сети Интернет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Корьят Ж.Л. руководители муниципальных образовательных организаций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еспечение сбора, проведение анализа и предоставление ежемесячной отчетности по численности и среднемесячной заработной плате педагогических работников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firstLine="48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МУ « 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firstLine="48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До 10 числа месяца,</w:t>
                            </w:r>
                          </w:p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ледующего за отчетным месяцем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еспечение сбора и проведение анализа ежеквартальных форм отчета о достижении целевых показателей (индикаторов), установленных «дорожной картой», рациональное использование доведенных дополнительных ассигнований на достижение целевых показателей по плану мероприятий «дорожной карты» в части повышения заработной платы педагогическим работникам. Предоставление отчетов в администрацию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Корьят Ж.Л.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МУ «Управление образования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руководители муниципальных образовательных организаций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т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261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2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pt;height:1.6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right="566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208" w:right="605" w:gutter="0" w:header="0" w:top="362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7:00Z</dcterms:created>
  <dc:creator>USN1</dc:creator>
  <dc:description/>
  <dc:language>en-US</dc:language>
  <cp:lastModifiedBy>USN1</cp:lastModifiedBy>
  <dcterms:modified xsi:type="dcterms:W3CDTF">2017-03-30T12:17:00Z</dcterms:modified>
  <cp:revision>2</cp:revision>
  <dc:subject/>
  <dc:title/>
</cp:coreProperties>
</file>