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30.03.2017 г.  № 3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31.03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7      -9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1 - 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</w:t>
            </w:r>
            <w:r>
              <w:rPr/>
              <w:t>0       +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, мокрый снег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</w:t>
            </w:r>
            <w:r>
              <w:rPr/>
              <w:t xml:space="preserve">-8      -10ºС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1 - 6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       +2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, мокрый снег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3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</w:t>
            </w:r>
            <w:r>
              <w:rPr/>
              <w:t>-9      -1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1 - 3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0       -2º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</w:t>
            </w:r>
            <w:r>
              <w:rPr/>
              <w:t>-10      -12ºС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 </w:t>
            </w:r>
            <w:r>
              <w:rPr/>
              <w:t>местами до -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1 - 5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-1       -3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 неполный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3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ОРВИ выше уровня эпидемического порога (+18,7%). За последнюю неделю зарегистрировано 6137 случаев заболевания (АППГ – 4308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оем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МР - выезд автотранспорта с 13 марта на оз. Ладожское,          с 27 марта на остальных водных объектах района, выход граждан с 27 марта на               оз. Ладожское, с 03 апреля на остальных водных объектах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МР – с 20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ломорского МР – с 2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нежского МР – с 2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МР – с 30 мар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центра                                                                               С.А.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0:00Z</dcterms:created>
  <dc:creator>cuks</dc:creator>
  <dc:description/>
  <dc:language>en-US</dc:language>
  <cp:lastModifiedBy>USN1</cp:lastModifiedBy>
  <cp:lastPrinted>2014-08-29T09:36:00Z</cp:lastPrinted>
  <dcterms:modified xsi:type="dcterms:W3CDTF">2017-03-31T08:20:00Z</dcterms:modified>
  <cp:revision>2</cp:revision>
  <dc:subject/>
  <dc:title/>
</cp:coreProperties>
</file>