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елии незрячие люди успешно осваивают электронные сервисы ПФ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/>
        <w:t xml:space="preserve">Существует миф, что слабовидящие люди интернетом не пользуются. Поверить этому легко: большинство из нас абсолютно не представляют, как это - путешествовать по сети, будучи слабовидящим или незрячим. Однако Интернет для них - такой же источник информации, музыки, общения и социальной жизни, как и для всех остальных людей – были бы только сайты подходящими. Обычно же они полны графикой и мешающей рекламо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Мы решили проверить, насколько доступна информация сайта Пенсионного фонда для подобной аудитории пользователей интернета. Стать нашим собеседником и гидом любезно согласился  преподаватель тифлотехнологий Национальной библиотеки Карелии  Олег Черепанов. На сайте Пенсионного фонда Олег Анатольевич самостоятельно зарегистрировался, вошел в личный кабинет и записался на прием в клиентск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те видео в группе Пенсионного фонда РФ Республики Карелия ВКонта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deos-884614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лушайте на интернет-радио Отд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fkarelia.ru/</w:t>
        </w:r>
      </w:hyperlink>
      <w:r>
        <w:rPr/>
        <w:t>.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7"/>
        <w:spacing w:before="0" w:after="120"/>
        <w:ind w:firstLine="708"/>
        <w:jc w:val="right"/>
        <w:rPr/>
      </w:pPr>
      <w:r>
        <w:rPr/>
        <w:t>31.03.2017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arch">
    <w:name w:val="a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ttings">
    <w:name w:val="a-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88461436" TargetMode="External"/><Relationship Id="rId3" Type="http://schemas.openxmlformats.org/officeDocument/2006/relationships/hyperlink" Target="http://pf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2:00Z</dcterms:created>
  <dc:creator>user_nn</dc:creator>
  <dc:description/>
  <cp:keywords/>
  <dc:language>en-US</dc:language>
  <cp:lastModifiedBy>Кубасова Г.И. 009-2201</cp:lastModifiedBy>
  <cp:lastPrinted>2017-03-31T12:36:00Z</cp:lastPrinted>
  <dcterms:modified xsi:type="dcterms:W3CDTF">2017-03-31T12:26:00Z</dcterms:modified>
  <cp:revision>10</cp:revision>
  <dc:subject/>
  <dc:title/>
</cp:coreProperties>
</file>