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4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3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+1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3     -5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6 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-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8      -1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       -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МР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МР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3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3-31T10:06:00Z</dcterms:modified>
  <cp:revision>5323</cp:revision>
  <dc:subject/>
  <dc:title> </dc:title>
</cp:coreProperties>
</file>