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1.04.2017 г.  № 0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2.04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     +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 с дождём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</w:t>
            </w:r>
            <w:r>
              <w:rPr/>
              <w:t>+2      +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большие осадк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</w:t>
            </w:r>
            <w:r>
              <w:rPr/>
              <w:t xml:space="preserve">0      -2ºС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 , мокрый снег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       +3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>-2     -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-1      -3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-4     -6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 </w:t>
            </w:r>
            <w:r>
              <w:rPr/>
              <w:t>местами до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-0      -2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3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выше уровня эпидемического порога (+18,7%). За последнюю неделю зарегистрировано 6137 случаев заболевания (АППГ – 4308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оем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МР - выезд автотранспорта с 13 марта на оз. Ладожское,          с 27 марта на остальных водных объектах района, выход граждан с 27 марта на               оз. Ладожское, с 03 апреля на остальных водных объектах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МР – с 2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МР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МР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МР – с 3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3 апрел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С.А.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7-04-01T08:25:00Z</dcterms:modified>
  <cp:revision>5322</cp:revision>
  <dc:subject/>
  <dc:title> </dc:title>
</cp:coreProperties>
</file>