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3.04.2017 г. № 03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93 от 03 апреля 2017 г.) 04 апреля 2017 года на территории республики ожидается ухудшение погодных условий: утром и днем местами усиление ЮЗ ветра порывами до 15-17 м/с. 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4-03T08:56:00Z</dcterms:modified>
  <cp:revision>98</cp:revision>
  <dc:subject/>
  <dc:title> </dc:title>
</cp:coreProperties>
</file>