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4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4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3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 +7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-5      -7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+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+2       +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03T08:57:00Z</dcterms:modified>
  <cp:revision>5336</cp:revision>
  <dc:subject/>
  <dc:title> </dc:title>
</cp:coreProperties>
</file>