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0"/>
        <w:ind w:firstLine="72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атеринский (семейный) капитал в вопросах и ответах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деление ПФР по Республике Карелия предлагает подборку наиболее типичных вопросов по теме использования средств материнского (семейного) капитала с разъяснениями по этой теме.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Требуется ли обязательство об оформлении права собственности в случае, если на момент подачи заявления о распоряжении право собственности на это жилое помещение уже оформлено на всех членов семьи?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этом нет необходимости, если при подаче заявления в Пенсионный фонд вы представите документы, подтверждающие право собственности всех членов семьи.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Как направить средства материнского капитала на строительство индивидуального жилого дома без привлечения строительной организации, и в каком порядке будут перечислены средства?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распоряжения средствами МСК необходимо подать заявление в Пенсионный фонд. Сделать это можно через интернет на сайте es.</w:t>
      </w:r>
      <w:r>
        <w:rPr>
          <w:color w:val="000000"/>
          <w:sz w:val="22"/>
          <w:szCs w:val="22"/>
          <w:lang w:val="en-US"/>
        </w:rPr>
        <w:t>pfrf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gouslu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 а также лично обратившись в ПФР.</w:t>
      </w:r>
      <w:r>
        <w:rPr>
          <w:sz w:val="22"/>
          <w:szCs w:val="22"/>
        </w:rPr>
        <w:t xml:space="preserve"> Информацию о полном комплекте документов, которые необходимо представить, можно получить на сайте ПФР или у специалистов ПФР.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едства МСК будут перечислены в следующем порядке: сначала на ваш счет в банке перечислят аванс,</w:t>
      </w:r>
      <w:r>
        <w:rPr>
          <w:sz w:val="22"/>
          <w:szCs w:val="22"/>
        </w:rPr>
        <w:t xml:space="preserve"> не превышающий 50% от с</w:t>
      </w:r>
      <w:r>
        <w:rPr>
          <w:color w:val="000000"/>
          <w:sz w:val="22"/>
          <w:szCs w:val="22"/>
        </w:rPr>
        <w:t>уммы материнского капитала. В</w:t>
      </w:r>
      <w:r>
        <w:rPr>
          <w:sz w:val="22"/>
          <w:szCs w:val="22"/>
        </w:rPr>
        <w:t xml:space="preserve">торую половину вы получите не ранее, чем через 6 месяцев - при условии того, что выполнены работы по монтажу фундамента, возведению стен и кровли. Выполнение работ подтверждается </w:t>
      </w:r>
      <w:hyperlink r:id="rId2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 xml:space="preserve">ом, </w:t>
      </w:r>
      <w:hyperlink r:id="rId3">
        <w:r>
          <w:rPr>
            <w:rStyle w:val="InternetLink"/>
            <w:sz w:val="22"/>
            <w:szCs w:val="22"/>
          </w:rPr>
          <w:t>выданны</w:t>
        </w:r>
      </w:hyperlink>
      <w:r>
        <w:rPr>
          <w:sz w:val="22"/>
          <w:szCs w:val="22"/>
        </w:rPr>
        <w:t xml:space="preserve">м органом, уполномоченным на выдачу разрешения на строительство, подтверждающим проведение основных работ по строительству объекта индивидуального жилищного строительства. </w:t>
      </w:r>
    </w:p>
    <w:p>
      <w:pPr>
        <w:pStyle w:val="Style14"/>
        <w:spacing w:before="100" w:after="0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Можно ли получить средства материнского капитала, если семья уже построила дом?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ожно получить компенсацию за уже построенное (реконструированное) жилье на всю сумму (или часть суммы) материнского капитала. Нужно только оформить дом в собственность владельца сертификата или законного супруга, а после этого обращаться в Пенсионный фонд России.</w:t>
      </w:r>
    </w:p>
    <w:p>
      <w:pPr>
        <w:pStyle w:val="Style14"/>
        <w:spacing w:before="10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омпенсацией могут обращаться не только новоселы, но и все те, кто построил (реконструировал) и оформил дом после 1 января 2007 года.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Можно ли направить средства материнского капитала на погашение одновременно двух кредитов, полученных на строительство жилья (ипотечный кредит и кредит «на строительство жилого дома»)?</w:t>
      </w:r>
    </w:p>
    <w:p>
      <w:pPr>
        <w:pStyle w:val="Style14"/>
        <w:spacing w:before="10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. В законе не предусмотрены ограничения по количеству кредитов и займов, на оплату которых можно направить средства материнского капитала.</w:t>
      </w:r>
    </w:p>
    <w:p>
      <w:pPr>
        <w:pStyle w:val="Style14"/>
        <w:spacing w:before="10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Как быстро Пенсионный фонд России перечислит продавцу средства материнского капитала при покупке квартиры?</w:t>
      </w:r>
    </w:p>
    <w:p>
      <w:pPr>
        <w:pStyle w:val="Style14"/>
        <w:spacing w:before="10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ле приобретения квартиры вы можете сразу обратиться в Пенсионный фонд с заявлением о распоряжении средствами МСК. Месяц требуется на принятие решение с учетом анализа и проверки представленных документов. Деньги перечислят продавцу в течение 10 рабочих дней с даты принятия решения об удовлетворении Вашего заявления.</w:t>
      </w:r>
    </w:p>
    <w:p>
      <w:pPr>
        <w:pStyle w:val="Normal"/>
        <w:spacing w:lineRule="auto" w:line="360" w:before="120" w:after="0"/>
        <w:ind w:right="-57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Можно ли на средства МСК приобрести долю в квартире или комнату в общежитии?</w:t>
      </w:r>
    </w:p>
    <w:p>
      <w:pPr>
        <w:pStyle w:val="Style13"/>
        <w:spacing w:lineRule="auto" w:line="240" w:before="0" w:after="120"/>
        <w:ind w:firstLine="720"/>
        <w:rPr/>
      </w:pPr>
      <w:r>
        <w:rPr>
          <w:sz w:val="22"/>
          <w:szCs w:val="22"/>
        </w:rPr>
        <w:t xml:space="preserve">- Да, возможно. Средства МСК могут направляться </w:t>
      </w:r>
      <w:r>
        <w:rPr>
          <w:rFonts w:eastAsia="Arial CYR"/>
          <w:sz w:val="22"/>
          <w:szCs w:val="22"/>
        </w:rPr>
        <w:t xml:space="preserve">на приобретение доли в квартире, приобретение комнаты, осуществляемое гражданами </w:t>
      </w:r>
      <w:r>
        <w:rPr>
          <w:rFonts w:eastAsia="Arial CYR"/>
          <w:bCs/>
          <w:sz w:val="22"/>
          <w:szCs w:val="22"/>
        </w:rPr>
        <w:t>посредством совершения любых, не противоречащих закону, сделок</w:t>
      </w:r>
      <w:r>
        <w:rPr>
          <w:rFonts w:eastAsia="Arial CYR"/>
          <w:sz w:val="22"/>
          <w:szCs w:val="22"/>
        </w:rPr>
        <w:t xml:space="preserve">. </w:t>
      </w:r>
    </w:p>
    <w:p>
      <w:pPr>
        <w:pStyle w:val="Style13"/>
        <w:spacing w:lineRule="auto" w:line="240" w:before="0" w:after="1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ожно ли распорядиться средствами МСК на улучшение жилищных условий в другом регионе?</w:t>
      </w:r>
    </w:p>
    <w:p>
      <w:pPr>
        <w:pStyle w:val="Style13"/>
        <w:spacing w:lineRule="auto" w:line="240" w:before="0" w:after="120"/>
        <w:ind w:firstLine="720"/>
        <w:rPr/>
      </w:pPr>
      <w:r>
        <w:rPr>
          <w:sz w:val="22"/>
          <w:szCs w:val="22"/>
        </w:rPr>
        <w:t>- Улучшить жилищные условия за счет средств МСК можно, приобретая жилье в любом регионе  на территории Российской Федерации.</w:t>
      </w:r>
    </w:p>
    <w:p>
      <w:pPr>
        <w:pStyle w:val="Style13"/>
        <w:spacing w:lineRule="auto" w:line="24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Подробности на сайте ПФР (</w:t>
      </w:r>
      <w:hyperlink r:id="rId4">
        <w:r>
          <w:rPr>
            <w:rStyle w:val="InternetLink"/>
            <w:sz w:val="22"/>
            <w:szCs w:val="22"/>
          </w:rPr>
          <w:t>http://www.pfrf.ru/grazdanam/family_capital/kto_imeet_pravo/</w:t>
        </w:r>
      </w:hyperlink>
      <w:r>
        <w:rPr>
          <w:sz w:val="22"/>
          <w:szCs w:val="22"/>
        </w:rPr>
        <w:t>).</w:t>
      </w:r>
    </w:p>
    <w:p>
      <w:pPr>
        <w:pStyle w:val="Style13"/>
        <w:spacing w:lineRule="auto" w:line="24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 w:before="0" w:after="12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сс-служба Отделения ПФР по Республике Карелия</w:t>
      </w:r>
    </w:p>
    <w:p>
      <w:pPr>
        <w:pStyle w:val="Style13"/>
        <w:spacing w:lineRule="auto" w:line="240" w:before="0" w:after="12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3 апреля 2017</w:t>
      </w:r>
    </w:p>
    <w:sectPr>
      <w:footerReference w:type="default" r:id="rId5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004" w:right="0" w:hanging="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Обычный отступ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19011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/>
    <w:rPr>
      <w:sz w:val="26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отступ"/>
    <w:basedOn w:val="Normal"/>
    <w:qFormat/>
    <w:pPr>
      <w:spacing w:lineRule="auto" w:line="360"/>
      <w:ind w:firstLine="624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19"/>
      <w:ind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B8C5DF6850786F6ED46864713F707F5ADBDC3B81D10F8A2A317F750CD085A163FD2A2C7A530C4FDE9N" TargetMode="External"/><Relationship Id="rId3" Type="http://schemas.openxmlformats.org/officeDocument/2006/relationships/hyperlink" Target="consultantplus://offline/ref=455B8C5DF6850786F6ED46864713F707F5AABBC2B21910F8A2A317F750CD085A163FD2A2C7A530C5FDE3N" TargetMode="External"/><Relationship Id="rId4" Type="http://schemas.openxmlformats.org/officeDocument/2006/relationships/hyperlink" Target="http://www.pfrf.ru/grazdanam/family_capital/kto_imeet_prav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2:00Z</dcterms:created>
  <dc:creator>1</dc:creator>
  <dc:description/>
  <dc:language>en-US</dc:language>
  <cp:lastModifiedBy>Кубасова Г.И. 009-2201</cp:lastModifiedBy>
  <cp:lastPrinted>2016-12-09T10:32:00Z</cp:lastPrinted>
  <dcterms:modified xsi:type="dcterms:W3CDTF">2017-04-03T11:32:00Z</dcterms:modified>
  <cp:revision>2</cp:revision>
  <dc:subject/>
  <dc:title>1</dc:title>
</cp:coreProperties>
</file>