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4.04.2017 г. № 04-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94 от 04 апреля 2017 г.) 05 апреля 2017 года на территории республики ночью местами сохраняется усиление ЮЗ ветра порывами до 15 м/с. 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4-04T08:25:00Z</dcterms:modified>
  <cp:revision>102</cp:revision>
  <dc:subject/>
  <dc:title> </dc:title>
</cp:coreProperties>
</file>