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64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ГЛАВА   ЛОЙМ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04.2011 г.</w:t>
        <w:tab/>
        <w:tab/>
        <w:tab/>
        <w:tab/>
        <w:tab/>
        <w:tab/>
        <w:tab/>
        <w:tab/>
        <w:t xml:space="preserve">                   № 13  </w:t>
      </w:r>
    </w:p>
    <w:p>
      <w:pPr>
        <w:pStyle w:val="Normal"/>
        <w:ind w:right="5499" w:hanging="0"/>
        <w:rPr>
          <w:sz w:val="16"/>
          <w:szCs w:val="16"/>
        </w:rPr>
      </w:pPr>
      <w:r>
        <w:rPr>
          <w:sz w:val="16"/>
          <w:szCs w:val="16"/>
        </w:rPr>
        <w:t>Об организации пожарно-профилактической работы в жилом секторе и на объектах с массовым пребыванием людей на территории  Лоймольского сельского поселения</w:t>
      </w:r>
    </w:p>
    <w:p>
      <w:pPr>
        <w:pStyle w:val="Normal"/>
        <w:ind w:right="-29" w:firstLine="709"/>
        <w:rPr>
          <w:sz w:val="16"/>
          <w:szCs w:val="16"/>
        </w:rPr>
      </w:pPr>
      <w:r>
        <w:rPr>
          <w:sz w:val="16"/>
          <w:szCs w:val="16"/>
        </w:rPr>
        <w:t xml:space="preserve">В целях обеспечения пожарной безопасности на территории  Лоймо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 руководствуясь статьей 8 Устава муниципального образования «Лоймольское сельское поселение», </w:t>
      </w:r>
    </w:p>
    <w:p>
      <w:pPr>
        <w:pStyle w:val="Postan"/>
        <w:suppressAutoHyphens w:val="true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suppressAutoHyphens w:val="true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Postan"/>
        <w:suppressAutoHyphens w:val="true"/>
        <w:ind w:right="-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Лоймольского сельского поселения (приложение)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Администрации  Лоймольского сельского поселения (специалисты:п.Вегарус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Лукьяненко К.И, п.Пийтсиёки– Широкая Г.С, п.Лоймола- Грецкая Н.М., п.Райконкоски- Шестак Е.С, п.Леппясюрья –Кислова Т.Е, п.Суйстамо,Соанлахти – Кислова Т.Е.) проводить пожарно - профилактическую работу в жилом секторе, инструктаж с населением с целью предупреждения пожаров, гибели людей и оказания содействия отделению Государственного пожарного надзора по Суоярвскому району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постановления оставляю за собой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Глава Лоймольского сельского поселения                                            Е.В.Шимановская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16"/>
        <w:spacing w:before="0" w:after="0"/>
        <w:ind w:firstLine="5245"/>
        <w:rPr>
          <w:sz w:val="16"/>
          <w:szCs w:val="16"/>
        </w:rPr>
      </w:pPr>
      <w:r>
        <w:rPr>
          <w:sz w:val="16"/>
          <w:szCs w:val="16"/>
        </w:rPr>
        <w:t>к постановлению Главы Лоймольского</w:t>
      </w:r>
    </w:p>
    <w:p>
      <w:pPr>
        <w:pStyle w:val="Style16"/>
        <w:spacing w:before="0" w:after="0"/>
        <w:ind w:right="-39" w:firstLine="5245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Style16"/>
        <w:spacing w:before="0" w:after="0"/>
        <w:ind w:firstLine="5245"/>
        <w:rPr>
          <w:sz w:val="16"/>
          <w:szCs w:val="16"/>
        </w:rPr>
      </w:pPr>
      <w:r>
        <w:rPr>
          <w:sz w:val="16"/>
          <w:szCs w:val="16"/>
        </w:rPr>
        <w:t>от   01.04.2011       № 13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 ТЕРРИТОРИИ ЛОЙМОЛЬСКОГО СЕЛЬСКОГО ПОСЕЛЕНИЯ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2.  К объектам проведения профилактической работы отнести: жилой сектор, учреждения с массовым пребыванием людей, в том числе МОУ «Райконкоская основная школа» МОУ «Леппясюрьская основная школа», МОУ «Пийтсиёкская основная школа», МОУ «Лоймольская средняя школа»,  МУ СКЦ «Досуг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 Для проведения профилактической работы привлекаются: состав  ПЧ-74   Суоярвского района,отделения Государственного пожарного надзора по Суоярвскому району, Администрации Лоймольского сельского поселения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Style16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5.  Специалистам администрации Лоймольского сельского поселения ( Кисловой Т.Е, Шестак Е.С, Грецкой Н.М, Широкой Г.С, Лукьяненко К.И), совместно с представителями  ПЧ-74,(по согласованию),отделения Государственного пожарного надзора по Суоярвскому району (по согласованию),  депутатами Совета Лоймольского сельского поселения проводить ежемесячные рейды по проверке противопожарного состояния  населённых пунктов и организации пожарно-профилактической работы на местах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6415" cy="74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ГЛАВА   ЛОЙМОЛЬ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04.2011 г.</w:t>
        <w:tab/>
        <w:tab/>
        <w:tab/>
        <w:tab/>
        <w:tab/>
        <w:tab/>
        <w:tab/>
        <w:tab/>
        <w:t xml:space="preserve">                    №  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рганизации общественного и муниципального контроля обеспечения пожарной безопасности на территории  Лоймольского сельского поселения</w:t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пожарной безопасности на территории  Лоймо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статьей 8 Устава муниципального образования «Лоймольского сельское поселение»,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ostan"/>
        <w:suppressAutoHyphens w:val="true"/>
        <w:ind w:right="-29" w:hanging="0"/>
        <w:jc w:val="left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Postan"/>
        <w:suppressAutoHyphens w:val="true"/>
        <w:ind w:right="-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 Утвердить Положение об общественном и муниципальном контроле за соблюдением требований пожарной безопасности на территории Лоймольского сельского поселения (приложение)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        </w:t>
      </w:r>
      <w:r>
        <w:rPr>
          <w:sz w:val="16"/>
          <w:szCs w:val="16"/>
        </w:rPr>
        <w:t>2. Настоящее постановление вступает в силу со дня его официального опубликования (обнародования).</w:t>
        <w:br/>
        <w:t xml:space="preserve">         3. Контроль за исполнением постановления оставляю за собой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Лоймольского сельского поселения                                         Е.В.Шимановск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16"/>
        <w:spacing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 Лоймольского сельского  поселения</w:t>
      </w:r>
    </w:p>
    <w:p>
      <w:pPr>
        <w:pStyle w:val="Style16"/>
        <w:spacing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от   01.04.2011 г.   № 12 </w:t>
      </w:r>
    </w:p>
    <w:p>
      <w:pPr>
        <w:pStyle w:val="Style1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об общественном и муниципальном контроле за соблюдением</w:t>
      </w:r>
      <w:r>
        <w:rPr>
          <w:sz w:val="16"/>
          <w:szCs w:val="16"/>
        </w:rPr>
        <w:t xml:space="preserve"> </w:t>
        <w:br/>
      </w:r>
      <w:r>
        <w:rPr>
          <w:bCs/>
          <w:sz w:val="16"/>
          <w:szCs w:val="16"/>
        </w:rPr>
        <w:t>требований пожарной безопасности на территории</w:t>
      </w:r>
      <w:r>
        <w:rPr>
          <w:sz w:val="16"/>
          <w:szCs w:val="16"/>
        </w:rPr>
        <w:t xml:space="preserve"> </w:t>
        <w:br/>
        <w:t>Лоймольского сельского</w:t>
      </w:r>
      <w:r>
        <w:rPr>
          <w:bCs/>
          <w:sz w:val="16"/>
          <w:szCs w:val="16"/>
        </w:rPr>
        <w:t xml:space="preserve"> поселения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Cs/>
          <w:sz w:val="16"/>
          <w:szCs w:val="16"/>
        </w:rPr>
        <w:t>1. ОБЩИЕ ПОЛОЖЕНИЯ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1.1. Общественный и муниципальный контроль за соблюдением требований пожарной безопасности на территории Лоймольского сельского поселения (далее по тексту - общественный контроль, муниципальный контроль) организовывается для обеспечения согласованности действий Администрации Лоймольского сельского поселения, депутатов Совета Лоймольского сельского поселения, в области организации и осуществления профилактики пожаров, спасения людей и имущества при пожарах, организации и осуществлении тушения пожаров и проведения  аварийно-спасательныхработ.</w:t>
        <w:br/>
        <w:t>     1.2. На решение задач муниципального контроля на территории Лоймольского сельского поселения   уполномочена  комиссия по предупреждению и ликвидации чрезвычайных ситуаций и обеспечению пожарной безопасности Лоймольского сельского поселения.</w:t>
      </w:r>
    </w:p>
    <w:p>
      <w:pPr>
        <w:pStyle w:val="Style16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. ОБЩЕСТВЕННЫЙ КОНТРОЛЬ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 СОБЛЮДЕНИЕМ </w:t>
      </w:r>
    </w:p>
    <w:p>
      <w:pPr>
        <w:pStyle w:val="Style16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РЕБОВАНИЙ ПОЖАРНОЙ БЕЗОПАСНОСТИ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1.  Общественный контроль за соблюдением пожарной безопасности осуществляют: депутаты Совета Лоймольского сельского поселения,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2.2. Организационно - правовое и информационное обеспечение возлагается на Администрацию Лоймольского сельского поселения.</w:t>
        <w:br/>
        <w:t>       2.3. Работы по осуществлению общественного контроля включают в себя: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 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  незамедлительное уведомление Государственного учреждения противопожарной службы, единой дежурно-диспетчерской службы Суоярвского района о возникновении очагов пожара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  подготовку своевременной информации для  Администрации Лоймо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  подготовку Администрации Лоймольского сельского поселения  «Предупрежд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»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  подготовку предложений Администрации  Лоймольского сельского поселения о передаче материалов по фактам нарушений требований пожарной безопасности в Отделение Государственного пожарного надзора по Суоярвскому району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  подготовку предложений Администрации Лоймольского сельского поселения по  реализации мер пожарной безопасности в границах населенных пунктов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  проведение противопожарной пропаганды в населенных пунктах через средства массовой информации, путем проведения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6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  доведение до населения решений Администрации Лоймольского сельского поселения, касающихся вопросов обеспечения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4. Работа Общественного контроля проводится на основании решений Совета депутатов Лоймольского сельского поселения, при обращении граждан в администрацию Лоймольского сельского поселения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5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бюджета Лоймольского сельского поселения.</w:t>
        <w:br/>
        <w:t>      2.6.  Обучение и инструктаж лиц, осуществляющих Общественный контроль за соблюдением требований пожарной безопасности, проводит Администрация  Лоймоль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3. МУНИЦИПАЛЬНЫЙ КОНТРОЛЬ ЗА СОБЛЮ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РЕБОВАНИЙ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  </w:t>
      </w:r>
      <w:r>
        <w:rPr>
          <w:rFonts w:cs="Times New Roman" w:ascii="Times New Roman" w:hAnsi="Times New Roman"/>
          <w:sz w:val="16"/>
          <w:szCs w:val="16"/>
        </w:rPr>
        <w:t>3.1 Муниципальный контроль за соблюдением требований пожарной безопасности - форма участия Администрации Лоймоль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Лоймольского сельского поселения (далее по тексту - муниципальный контроль).</w:t>
        <w:br/>
        <w:t>       3.2. На решения задач муниципального контроля на территории Лоймольского сельского поселения уполномочена  комиссия по предупреждению и ликвидации чрезвычайных ситуаций и обеспечению пожарной безопасности Лоймольского сельского поселения  посел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br/>
        <w:t>     </w:t>
      </w:r>
      <w:r>
        <w:rPr>
          <w:rFonts w:cs="Times New Roman" w:ascii="Times New Roman" w:hAnsi="Times New Roman"/>
          <w:bCs/>
          <w:sz w:val="16"/>
          <w:szCs w:val="16"/>
        </w:rPr>
        <w:t>4. ЗАДАЧИ МУНИЦИПАЛЬН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    </w:t>
      </w:r>
      <w:r>
        <w:rPr>
          <w:rFonts w:cs="Times New Roman" w:ascii="Times New Roman" w:hAnsi="Times New Roman"/>
          <w:sz w:val="16"/>
          <w:szCs w:val="16"/>
        </w:rPr>
        <w:t>4.1. Контроль за соблюдением требований пожарной безопасности в населенных пунктах и на объектах муниципальной собственности.</w:t>
        <w:br/>
        <w:t>      4.2. Организация взаимодействия со всеми видами пожарной охраны.</w:t>
        <w:br/>
        <w:t>        4.3. Рассмотрение информации о нарушениях требований пожарной безопасности населения Лоймольского сельского поселения, подготовленной по результатам  проведения муниципального контроля.</w:t>
        <w:br/>
        <w:t>        4.4. Принятие решений о передаче материалов, составленных по фактам нарушений требований пожарной безопасности, в отделение Государственного пожарного надзора по Суоярвскому  району для принятия соответствующих мер.</w:t>
        <w:br/>
        <w:t>      4.5. Подготовка предложений об устранении нарушений требований пожарной безопасности от имени Администрации Лоймольского сельского поселения гражданам, руководителям объектов, находящихся в муниципальной собственности, и иным должностным л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   </w:t>
      </w:r>
      <w:r>
        <w:rPr>
          <w:rFonts w:cs="Times New Roman" w:ascii="Times New Roman" w:hAnsi="Times New Roman"/>
          <w:sz w:val="16"/>
          <w:szCs w:val="16"/>
        </w:rPr>
        <w:t>4.6. Подготовка своевременной информации Главе Лоймо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.</w:t>
        <w:br/>
        <w:t>          4.7.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</w:t>
        <w:br/>
        <w:t>         4.9. Доведение до населения решений Главы  Лоймольского сельского поселения  по вопросам обеспечения пожарной безопасности.</w:t>
        <w:br/>
        <w:t>      4.10. Иные функции, установленные действующим законодательством, муниципальными правовыми а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16"/>
          <w:szCs w:val="16"/>
        </w:rPr>
        <w:t>5. ПОДГОТОВКА МАТЕРИАЛОВ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ТДЕЛЕНИЕ ГОСУДАРСТВЕННОГО ПОЖАРНОГО НАДЗОРА ПО КРАСНОСУЛИНСКОМУ РАЙО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1.  При подготовке информации о фактах нарушения требований пожарной безопасности, направляемой в отделение Государственного пожарного надзора по Суоярвскому району  для принятия соответствующих мер, к информации прилагаются:</w:t>
        <w:br/>
        <w:t xml:space="preserve">         -  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 xml:space="preserve">        -   копии муниципальных правовых актов по вопросам пожарной безопасности;</w:t>
        <w:br/>
        <w:t xml:space="preserve">        -   акт, составленный по фактам выявленных нарушений требований пожарной безопасности, подписанный лиц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 xml:space="preserve">       -   при необходимости - выкопировки из генеральных планов и съемок населенных пунктов;</w:t>
        <w:br/>
        <w:t xml:space="preserve">       -   иные документы, необходимые для проведения проверк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 ВЫНЕСЕНИЕ ПРЕДУПРЕЖДЕНИЙ ОБ УСТРАНЕНИИ НАРУШЕНИЙ ТРЕБОВАНИЙ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    </w:t>
      </w:r>
      <w:r>
        <w:rPr>
          <w:rFonts w:cs="Times New Roman" w:ascii="Times New Roman" w:hAnsi="Times New Roman"/>
          <w:sz w:val="16"/>
          <w:szCs w:val="16"/>
        </w:rPr>
        <w:t>6.1. Предупреждение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,  вручаются или направляются по почте в форме писем, подписываемых председателем комиссии по предупреждению и ликвидации  чрезвычайных ситуаций и обеспечению пожарной безопасности  Лоймольского сельского  поселения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     </w:t>
      </w:r>
      <w:r>
        <w:rPr>
          <w:rFonts w:cs="Times New Roman" w:ascii="Times New Roman" w:hAnsi="Times New Roman"/>
          <w:sz w:val="16"/>
          <w:szCs w:val="16"/>
        </w:rPr>
        <w:t>6.2. Предупреждение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, либо создаются условия, влияющие на безопасность работающего персонала.</w:t>
        <w:br/>
        <w:t>        6.3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user</dc:creator>
  <dc:description/>
  <cp:keywords/>
  <dc:language>en-US</dc:language>
  <cp:lastModifiedBy>user</cp:lastModifiedBy>
  <dcterms:modified xsi:type="dcterms:W3CDTF">2011-06-29T13:32:00Z</dcterms:modified>
  <cp:revision>3</cp:revision>
  <dc:subject/>
  <dc:title/>
</cp:coreProperties>
</file>