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Вешкель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доходах, об имуществе и обязательствах имущественного характера, предоставленные муниципальными служащими Администрации Вешкельского сельского поселения за отчетный период с 1 января 2016  года по 31 декабря 2016 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134"/>
        <w:gridCol w:w="851"/>
        <w:gridCol w:w="1134"/>
        <w:gridCol w:w="1005"/>
        <w:gridCol w:w="1019"/>
        <w:gridCol w:w="811"/>
        <w:gridCol w:w="1134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муниципального служащего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 муниципального служащего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екларированный годовой доход                                                                                                      за 2015  год (рублей)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бъектов недвижимого имущества, находящаяся в пользовании</w:t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го имуществ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вид, марк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ов недвижимого имущества &lt;3&gt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 (кв.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 (вид, марка) &lt;4&gt;</w:t>
            </w:r>
          </w:p>
        </w:tc>
      </w:tr>
      <w:tr>
        <w:trPr>
          <w:trHeight w:val="1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ид объектов недвижимого имущества 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 (вид, марка) &lt;4&gt;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ребовск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лексеевн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 Вешкель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 6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(безвозмездное польз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(общедолевая 1/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 (супр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Толвоярви»  генеральный дирек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 8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(общедолевая 1/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(безвозмездное польз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, незавершен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вершеннолетний ребенок (сын или 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ОУ «Вешкельская СОШ», учащаяся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(общедолевая 1/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(безвозмездное польз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ОУ «Вешкельская СОШ», учащийся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(общедолевая 1/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(безвозмездное польз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1 &gt;  Указывается ФИО муниципального служащего (ФИО супруги (супруга) и несовершеннолетних детей не указывается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2 &gt;  Указывается должность муниципального служащего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3 &gt;  Например жилой дом, земельный участок, квартира и  т.д.</w:t>
      </w:r>
    </w:p>
    <w:p>
      <w:pPr>
        <w:pStyle w:val="Normal"/>
        <w:jc w:val="left"/>
        <w:rPr/>
      </w:pPr>
      <w:r>
        <w:rPr>
          <w:sz w:val="14"/>
          <w:szCs w:val="14"/>
        </w:rPr>
        <w:t xml:space="preserve">&lt; 4 &gt;  Россия или иная страна (государство)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0:00Z</dcterms:created>
  <dc:creator>VoEnKoM</dc:creator>
  <dc:description/>
  <cp:keywords/>
  <dc:language>en-US</dc:language>
  <cp:lastModifiedBy>VoEnKoM</cp:lastModifiedBy>
  <cp:lastPrinted>2015-04-17T09:29:00Z</cp:lastPrinted>
  <dcterms:modified xsi:type="dcterms:W3CDTF">2017-04-04T09:04:00Z</dcterms:modified>
  <cp:revision>4</cp:revision>
  <dc:subject/>
  <dc:title/>
</cp:coreProperties>
</file>