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«Суоярвский район»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Г.Г. Дань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организационного комитета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-летия Республики Карелия и районного Совета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уоярви                                                                                                  от  22.02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нько Г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ргкомитета, Гла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ачева О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председателя оргкомитета, зам.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техина Ю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оргкомитета, начальник отдела по экономике  администрации муниципального образования «Суоярвский район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нецова О.О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а Лоймоль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Р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Суоярвского город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ец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енина Н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ьят Ж.Л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кулева А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ридонов Н.Б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инцева Н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 администрации муниципального образования «Суоярвский район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присутствуют депутаты Совета депутатов муниципального образования «Суоярвский район»:  Шарабайко О.Л., Потехин С.В., Погребовский И.Д., Воробьев Л.П., Соболева Ю.В., Евстафеева Н.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О ходе подготовки к празднованию 100-летия Республики Карелия в Суоярвском муниципальном районе в 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информацией выступила Ю.А.Потехина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мечено, что администрацией муниципального образования «Суоярвский район»   в октябре 2016 г. был актуализирован План мероприятий, посвященных подготовке и проведению 100-летия образования Республики Карелия, согласно форме предложенной Администрацией Главы Республики Карел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варительно проект Плана был направлен на согласование в органы исполнительной власти Республики Карелия и главам поселений и был окончательно доработан с учетом поступивших замечаний и дополн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ый текст муниципального Плана мероприятий, посвященных подготовке и проведению 100-летия образования Республики Карелия, и информация о ходе его реализации размещены на официальном сайте администрации в разделе «К 100-летию образования Республики Карелия». План состоит из  двух частей: в основной части отражены выполненные и планируемые к выполнению мероприятия, обеспеченные финансированием, в аналитической части – мероприятия, планируемые к реализации, по которым осуществляется поиск источников финансирования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Необходимо отметить, что распоряжением Правительства Российской Федерации от 27.05.2016 г. № 1038-р были внесены изменения в План основных мероприятий, связанных с подготовкой и проведением 100-ления Республики Карелия (утв. распоряжением Правительства РФ от 22.11.2013 г. № 2161-р). Изменения в План внесены с учетом Правил предоставления и распределения субсидий из федерального бюджета на подготовку и празднование на федеральном уровне памятных дат субъектов РФ, утвержденных постановлением Правительства РФ от 26.12.2015 г. № 1453, в соответствии с которыми субсидия не может быть представлена на расходы капитального характера, в том числе на реконструкцию объектов. Поэтому из Плана были исключены большинство планируемых к ремонту и реконструкции  объектов социальной сферы, в том числе по Суоярвскому району – реконструкция зданий Лахколампинской  школы и районной библиотеки.   Для реализации исключенных из Плана мероприятий будут изыскиваться источники финансирования в рамках других государственных и ведомственных программ, а также из регионального и  местных бюдже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Федеральной целевой программы «Развитие физической культуры и спорта в РФ до 2020 года» в 2016 году велось строительство физкультурно-оздоровительного комплекса в г.Суоярв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объектам, включенным в муниципальный План, в 2016 году выполнены следующие мероприят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монт спортивного зала Вешкельской школ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замена оконных блоков и дверей в Найстенъярвской школе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ройство эвакуационных выходов в детском саду «Елочка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учены новые автомобили -  школьный автобус для Леппясюрьской школы, автомобиль скорой помощи для Суоярвской ЦРБ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ретено цифровое оборудование для кинотеатра «Космос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изведен ремонт помещений 7-ми сельских домов культуры и КДЦ Суоярвского городского поселен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 рамках программы поддержки местных инициатив выполнен ремонт спортивной площадки в Поросозеро, ремонт водонапорной башни в Вешкелице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за счет субсидий из бюджета РК отремонтированы «Курган славы» в Райконкоски и мемориал в Суоярв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роены пожарные пирсы в Суоярви и Найстенъярви, пожарные водоемы в Лоймольском и Найстенъярвском поселен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Согласно Плана основных мероприятий по подготовки к празднованию 100-летия образования Республики Карелия проводятся культурно-массовые, спортивные мероприят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Заключены соглашения об участии в мероприятиях по подготовке к празднованию 100-летия Республики Карелия с 12 хозяйствующими субъектами:</w:t>
      </w:r>
      <w:r>
        <w:rPr/>
        <w:t xml:space="preserve"> ООО «Кристалл», ООО «Астал», ИП Андреев С.А., ООО «ФинансБюро», ИП Воробьев А.А., ООО «Толвоярви», ООО «Сити-Сервис», ООО «Янисъярви», ООО «Эдельвейс»,</w:t>
      </w:r>
      <w:r>
        <w:rPr>
          <w:color w:val="000000"/>
        </w:rPr>
        <w:t xml:space="preserve"> ООО «Суоярвский хлебозавод», ИП Балафендиев Н.У., ООО «Мама Карелия». В соответствии с соглашениями в 2016 г. выполнялись рабо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лагоустройство населенных пун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ты по снегоочистке дорог в поселениях;</w:t>
      </w:r>
    </w:p>
    <w:p>
      <w:pPr>
        <w:pStyle w:val="Normal"/>
        <w:ind w:firstLine="708"/>
        <w:jc w:val="both"/>
        <w:rPr/>
      </w:pPr>
      <w:r>
        <w:rPr/>
        <w:t>- организация дополнительного пункта реализации хлеба и хлебобулочных изделий;</w:t>
      </w:r>
    </w:p>
    <w:p>
      <w:pPr>
        <w:pStyle w:val="Normal"/>
        <w:ind w:firstLine="708"/>
        <w:jc w:val="both"/>
        <w:rPr/>
      </w:pPr>
      <w:r>
        <w:rPr/>
        <w:t>- строительство АЗС в п. Лоймола;</w:t>
      </w:r>
    </w:p>
    <w:p>
      <w:pPr>
        <w:pStyle w:val="Normal"/>
        <w:ind w:firstLine="708"/>
        <w:jc w:val="both"/>
        <w:rPr/>
      </w:pPr>
      <w:r>
        <w:rPr/>
        <w:t>- строительство торгового комплекса в г.Суоярви;</w:t>
      </w:r>
    </w:p>
    <w:p>
      <w:pPr>
        <w:pStyle w:val="Normal"/>
        <w:ind w:firstLine="708"/>
        <w:jc w:val="both"/>
        <w:rPr/>
      </w:pPr>
      <w:r>
        <w:rPr/>
        <w:t>- организация производства продуктов питания из лесных пищевых ресур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я о ходе подготовки к празднованию 100-летия образования Республики Карелия ежеквартально направляется в Администрацию Главы  Республики Карел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В 2017 году продолжается реализация Плана, мероприятий по подготовке и проведению 100-летия образования Республики Карелия, среди которых планируется 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звукового оборудования для домов культуры в Суоярви, Вешкелице, Лоймоле, ремонт дома культуры в Суоёк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рамках программы поддержки местных инициатив – ремонт дороги к школе искусств в Суоярви, устройство искусственного покрытия на спортплощадке в Поросозеро, ремонт здания под размещение спортивной площадки в Найстенъярви, устройство детской площадки в Вешкелиц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еконструкция здания пожарного депо в Вешкелице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краеведческого музея и другие меро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емец Т.М. предложила включить в аналитическую часть муниципального Плана мероприятий по подготовке и проведению 100-летия образования Республики Карелия следующие мероприятия и искать для них источники финансир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монт кровли Поросозерской средней школ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монт инженерных сетей в здании детской школы искусств в п.Поросозер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монт КОС и очистных сооружений в посел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необходимо обратиться в Правительство Республики Карелия с просьбой выделить финансирование для продолжения реконструкции братских захоронений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етров Р.В. предложил  дополнить раздел «Благоустройство» мероприятиями по проекту «Комфортная среда».  </w:t>
      </w:r>
    </w:p>
    <w:tbl>
      <w:tblPr>
        <w:tblW w:w="14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268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формацию о </w:t>
            </w:r>
            <w:r>
              <w:rPr>
                <w:color w:val="000000"/>
              </w:rPr>
              <w:t xml:space="preserve"> ходе подготовки к празднованию</w:t>
            </w:r>
            <w:r>
              <w:rPr/>
              <w:t xml:space="preserve">  100-лет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Карелия в Суоярвском районе принять к сведению. </w:t>
            </w:r>
          </w:p>
          <w:p>
            <w:pPr>
              <w:pStyle w:val="Normal"/>
              <w:ind w:right="4574" w:hanging="0"/>
              <w:jc w:val="both"/>
              <w:rPr/>
            </w:pPr>
            <w:r>
              <w:rPr/>
              <w:t>2. Провести во втором полугодии 2017 года актуализацию Плана подготовки к 100-летию образования Республики Карелия.</w:t>
            </w:r>
          </w:p>
          <w:p>
            <w:pPr>
              <w:pStyle w:val="Normal"/>
              <w:ind w:right="4574" w:hanging="0"/>
              <w:jc w:val="both"/>
              <w:rPr/>
            </w:pPr>
            <w:r>
              <w:rPr/>
              <w:t>3. Продолжить реализацию мероприятий, согласно Плана подготовки к 100-летию образования Республики Карел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вела:                                                                                               Ю.А. Потехина</w:t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4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DEXP</cp:lastModifiedBy>
  <cp:lastPrinted>2016-02-26T10:36:00Z</cp:lastPrinted>
  <dcterms:modified xsi:type="dcterms:W3CDTF">2017-04-04T10:25:00Z</dcterms:modified>
  <cp:revision>69</cp:revision>
  <dc:subject/>
  <dc:title> </dc:title>
</cp:coreProperties>
</file>