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5.04.2017 г.  № 0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6.04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      -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 З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</w:t>
            </w:r>
            <w:r>
              <w:rPr/>
              <w:t>+4      +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1      -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3      +5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,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1      -3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2      +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2       -4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-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снег, мокры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+1       +3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3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выше уровня эпидемического порога (+19,5%). За последнюю неделю зарегистрировано 5590 случаев заболевания (АППГ – 4092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оем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- выезд автотранспорта с 13 марта на оз. Ладожское,          с 27 марта на остальных водных объектах района, выход граждан с 27 марта на               оз. Ладожское, с 03 апреля на остальных водных объектах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2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3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0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0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гежского района – с 05 апреля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ряжинского района – с 05 апреля на р. Шуя и проточных водоемах              (оз. Вагатозеро и оз. Шотозеро), с 12 апреля на остальных водных объектах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ухского района – выезд автотранспорта с 07 апреля, выход граждан с 14 апрел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4-05T08:44:00Z</dcterms:modified>
  <cp:revision>5353</cp:revision>
  <dc:subject/>
  <dc:title> </dc:title>
</cp:coreProperties>
</file>