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5.04.2017   № 05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6 по 12 апре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й прогнозируемый период на территории республики будет преобладать циклонический характер погодных условий. В ночной период значения температуры воздуха ожидаются по южным районам 0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4…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емпературный фон днем будет в диапазоне по югу 0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центральным и северным районам -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рогнозируемого периода пройдут небольшие осадки смешанного вида – ночью в виде снега, днём снега и мокрого снега. На дорогах местами гололедица. Ветер переменных направлений 4-9 м/с, местами возможны порывы до 15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весенних процессов на водных объектах республики носит вялотекущий характер. На большинстве рек отметки уровней воды стоят на месте либо незначительно повышаются. На водотоках Приладожья рост уровня воды интенсивностью 1-4 см в сутки. Толщина льда на реках составляет          25-50 см, водоемах – 45-70 см, что близко к норме. На отдельных реках наблюдается разрушение ледяного покрова: образуются полыньи, закраины, вода на льду. Осуществляется плановая предпаводковая сработка водохранилищ.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6 по 12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4-05T08:36:00Z</dcterms:modified>
  <cp:revision>1212</cp:revision>
  <dc:subject/>
  <dc:title> </dc:title>
</cp:coreProperties>
</file>