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01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07.04.2017 г.  № 07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/>
      </w:pPr>
      <w:r>
        <w:rPr>
          <w:b/>
          <w:szCs w:val="28"/>
        </w:rPr>
        <w:t>08.04.2017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00"/>
        <w:gridCol w:w="3040"/>
        <w:gridCol w:w="2160"/>
        <w:gridCol w:w="2160"/>
      </w:tblGrid>
      <w:tr>
        <w:trPr>
          <w:trHeight w:val="29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3 - 8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0        -1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осадк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 - 10 м/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3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  </w:t>
            </w:r>
            <w:r>
              <w:rPr/>
              <w:t>0      +3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большие осадки</w:t>
            </w:r>
          </w:p>
        </w:tc>
      </w:tr>
      <w:tr>
        <w:trPr>
          <w:trHeight w:val="526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3 - 8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468"/>
              <w:jc w:val="center"/>
              <w:rPr/>
            </w:pPr>
            <w:r>
              <w:rPr/>
              <w:t xml:space="preserve">      </w:t>
            </w:r>
            <w:r>
              <w:rPr/>
              <w:t>0       -1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осадки</w:t>
            </w:r>
          </w:p>
        </w:tc>
      </w:tr>
      <w:tr>
        <w:trPr>
          <w:trHeight w:val="347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 - 10 м/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3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-1     +2</w:t>
            </w:r>
            <w:r>
              <w:rPr>
                <w:vertAlign w:val="superscript"/>
              </w:rPr>
              <w:t>о</w:t>
            </w:r>
            <w:r>
              <w:rPr/>
              <w:t xml:space="preserve">С  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большие, местами умеренные осадки</w:t>
            </w:r>
          </w:p>
        </w:tc>
      </w:tr>
      <w:tr>
        <w:trPr>
          <w:trHeight w:val="438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4 - 9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35" w:hanging="0"/>
              <w:jc w:val="center"/>
              <w:rPr/>
            </w:pPr>
            <w:r>
              <w:rPr/>
              <w:t xml:space="preserve">  </w:t>
            </w:r>
            <w:r>
              <w:rPr/>
              <w:t xml:space="preserve">-4        -6ºС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осадк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 - 10 м/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3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-3       -4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 осадк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СЗ</w:t>
            </w:r>
          </w:p>
          <w:p>
            <w:pPr>
              <w:pStyle w:val="Normal"/>
              <w:jc w:val="center"/>
              <w:rPr/>
            </w:pPr>
            <w:r>
              <w:rPr/>
              <w:t>3 - 8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   </w:t>
            </w:r>
            <w:r>
              <w:rPr/>
              <w:t>-7       -9ºС,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местами до -12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 осадки</w:t>
            </w:r>
          </w:p>
        </w:tc>
      </w:tr>
      <w:tr>
        <w:trPr>
          <w:trHeight w:val="211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 - 10 м/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3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-3       -5ºС   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 осадки</w:t>
            </w:r>
          </w:p>
        </w:tc>
      </w:tr>
    </w:tbl>
    <w:p>
      <w:pPr>
        <w:pStyle w:val="TextBodyIndent"/>
        <w:ind w:left="0" w:firstLine="283"/>
        <w:jc w:val="center"/>
        <w:rPr>
          <w:sz w:val="28"/>
          <w:szCs w:val="28"/>
        </w:rPr>
      </w:pPr>
      <w:r>
        <w:rPr>
          <w:sz w:val="28"/>
          <w:szCs w:val="28"/>
        </w:rPr>
        <w:t>НА ДОРОГАХ ГОЛОЛЕДИЦА!</w:t>
      </w:r>
    </w:p>
    <w:p>
      <w:pPr>
        <w:pStyle w:val="TextBodyIndent"/>
        <w:ind w:left="0" w:firstLine="283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2"/>
        <w:keepNext w:val="true"/>
        <w:keepLines/>
        <w:ind w:left="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color w:val="000000"/>
        </w:rPr>
        <w:t xml:space="preserve">        </w:t>
      </w: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bCs w:val="false"/>
          <w:color w:val="000000"/>
          <w:sz w:val="28"/>
          <w:szCs w:val="28"/>
        </w:rPr>
        <w:t xml:space="preserve">    </w:t>
      </w:r>
      <w:r>
        <w:rPr>
          <w:rFonts w:eastAsia="Times New Roman"/>
          <w:lang w:eastAsia="en-US"/>
        </w:rPr>
        <w:t xml:space="preserve">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500"/>
        <w:gridCol w:w="1600"/>
        <w:gridCol w:w="1300"/>
        <w:gridCol w:w="1500"/>
        <w:gridCol w:w="1100"/>
        <w:gridCol w:w="1400"/>
      </w:tblGrid>
      <w:tr>
        <w:trPr>
          <w:trHeight w:val="1134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олщина льд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Ледовая обстановк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 неполный 70%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береги 30%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>пгт Надвоиц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 xml:space="preserve">ледостав 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, по параметрам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(Санкт-Петербург – Мурманск)  протяженность 750,905 км; ширина  12-15 м; пропускная способность. - 7500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 трассы: Прионежский район 425-426 км, 434-437 км, 438-440 км; Кондопожский район 460-462 км, 463-464 км, 517-518 км; Медвежьегорский район 611-612 км, 648-650 км, 666-667 км; Сегежский район 716-722 км, 810-810 км, 822-823 км, 829-831 км, Лоухский район 956-957 км, 1068-106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– 303-303 км; Прионежский район – 413-413 км; Сегежский район – 731-731 км;         затяжная прямая - Олонецкий район –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(Санкт-Петербург через Приозерск, Сортавала до г. Петрозаводска) протяженность. – 310,591 км;  ширина 6,5-9,5 м;  пропускная способность – 3000 авт./с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 трассы: Пряжинский район 372-373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(протяженность – 242,488 км; ширина 6,0-10,0 м; пропускная способность – до 4000 авт./сут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затяжная прямая – Медвежьегорский район – 630 км, 632 к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2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устойчивыми погодными условиями осуществляется контроль заболеваемости острыми респираторно-вирусными инфекциями и гриппом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Заболеваемость ОРВИ выше уровня эпидемического порога (+19,5%). За последнюю неделю зарегистрировано 5590 случаев заболевания (АППГ – 4092).        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районы - риск  0,3 -  </w:t>
      </w:r>
      <w:r>
        <w:rPr>
          <w:color w:val="000000"/>
          <w:sz w:val="28"/>
          <w:szCs w:val="28"/>
        </w:rPr>
        <w:t xml:space="preserve">на крупных водоёмах местами </w:t>
      </w:r>
      <w:r>
        <w:rPr>
          <w:sz w:val="28"/>
          <w:szCs w:val="28"/>
        </w:rPr>
        <w:t>слабое ледовое покрытие, возможны провалы под лед техники и люд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м глав муниципальных районов запрещен выезд автотранспорта и выход граждан на лед водоемов на территор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ртавальского района - выезд автотранспорта с 13 марта на оз. Ладожское,          с 27 марта на остальных водных объектах района, выход граждан с 27 марта на               оз. Ладожское, с 03 апреля на остальных водных объектах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лонецкого района – с 20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еломорского района – с 23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онежского района – с 27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иткярантского района – с 30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удожского района – с 01 апр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двежьегорского района – с 03 апр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егежского района – с 05 апреля;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Пряжинского района – с 05 апреля на р. Шуя и проточных водоемах              (оз. Вагатозеро и оз. Шотозеро), с 12 апреля на остальных водных объектах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оухского района – выезд автотранспорта с 07 апреля, выход граждан с 14 апреля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 обратить особое внимание на содержание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, теплоснабжения и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тить особое внимание на пешеходные переходы в населенных пунктах, их содержание и освеще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уборке снега и висячей наледи с крыш административных и жилых  зданий, представляющих угрозу пешеходным зона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  центра                                                                               С.А.Каб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>исп. Колосова Т.И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7-04-07T08:29:00Z</dcterms:modified>
  <cp:revision>5371</cp:revision>
  <dc:subject/>
  <dc:title> </dc:title>
</cp:coreProperties>
</file>