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9"/>
          <w:szCs w:val="39"/>
          <w:lang w:eastAsia="ru-RU"/>
        </w:rPr>
        <w:t>Изменился порядок подачи уведомления о перевозке групп детей автобусами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1 апреля 2017 года вступил в силу приказ МВД России, определяющий порядок подачи уведомления об организованной перевозке группы детей автобусами. Приказ был разработан в целях реализации норм Правил организованной перевозки группы детей автобусами, утвержденных 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постановлением Правительства Российской Федерации от 17 декабря 2013 г. № 1177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ком предусмотрено, что уведомление подается в районные подразделения Госавтоинспекции по месту начала перевозки, а в случае их отсутствия – в соответствующее подразделение Госавтоинспекции территориального органа МВД России по субъекту Российской Федерац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омственным приказом установлены требования к содержанию уведомления. Оно должно содержать сведения о фрахтователе (заказчике перевозки), фрахтовщике (перевозчике), программе маршрута, автобусе (автобусах), водителе (водителях), лице, подавшем уведомление (для юридических лиц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домление подается лично либо в электронной форме руководителем организации или должностным лицом, ответственным за обеспечение безопасности дорожного движения, а в случае организованной перевозки группы детей по договору фрахтования – фрахтователем или фрахтовщиком (по взаимной договоренности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рок подачи уведомления об организованной перевозке группы детей в подразделение Госавтоинспекции установлен Правилами организованной перевозки группы детей автобусами – 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не позднее 2 дней до начала перевозк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ступлении уведомления организуется проверка сведений о регистрации автобуса и проведении его технического осмотра, а также о наличии у водителя, допускаемого к управлению автобусом водительского удостоверения категории «D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проверяются сведения об отсутствии у водителя административных правонарушений в области дорожного движения, за которые предусмотрено наказание в виде лишения права управления транспортным средством либо административный арест, в течение последнего год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шеуказанные механизмы направлены на установление дистанционного взаимодействия организаторов перевозок групп детей и подразделений Госавтоинспекции при обеспечении безопасности таких перевозок.</w:t>
      </w:r>
    </w:p>
    <w:p>
      <w:pPr>
        <w:pStyle w:val="Normal"/>
        <w:shd w:fill="FFFFFF" w:val="clear"/>
        <w:spacing w:lineRule="auto" w:line="240" w:before="0" w:after="200"/>
        <w:ind w:firstLine="70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3:00Z</dcterms:created>
  <dc:creator>1</dc:creator>
  <dc:description/>
  <dc:language>en-US</dc:language>
  <cp:lastModifiedBy>USN1</cp:lastModifiedBy>
  <dcterms:modified xsi:type="dcterms:W3CDTF">2017-04-10T06:43:00Z</dcterms:modified>
  <cp:revision>2</cp:revision>
  <dc:subject/>
  <dc:title/>
</cp:coreProperties>
</file>