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4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9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+1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5  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-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7        -10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9       -11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2       -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выезд автотранспорта с 07 апреля, выход граждан с 14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07T08:43:00Z</dcterms:modified>
  <cp:revision>5373</cp:revision>
  <dc:subject/>
  <dc:title> </dc:title>
</cp:coreProperties>
</file>