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9.04.2017 г.  № 09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10.04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       +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- 10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</w:t>
            </w:r>
            <w:r>
              <w:rPr/>
              <w:t>+2      +7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большие осадки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</w:t>
            </w:r>
            <w:r>
              <w:rPr/>
              <w:t>0      +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5 - 10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5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2       +5</w:t>
            </w:r>
            <w:r>
              <w:rPr>
                <w:vertAlign w:val="superscript"/>
              </w:rPr>
              <w:t>о</w:t>
            </w:r>
            <w:r>
              <w:rPr/>
              <w:t xml:space="preserve">С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большие, местами умеренные осадки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0        -3ºС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- 9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5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1       +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-3       -8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0      +2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</w:t>
            </w:r>
          </w:p>
        </w:tc>
      </w:tr>
    </w:tbl>
    <w:p>
      <w:pPr>
        <w:pStyle w:val="TextBodyIndent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 неполный 7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3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ледостав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Санкт-Петербург – Мурманск)  протяженность 750,905 км; ширина  12-15 м; пропускная способность. - 7500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– 303-303 км; Прионежский район – 413-413 км; Сегежский район – 731-731 км;         затяжная прямая - Олонецкий район –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Санкт-Петербург через Приозерск, Сортавала до г. Петрозаводска) протяженность. – 310,591 км;  ширина 6,5-9,5 м;  пропускная способность – 3000 авт.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яжинский район 372-37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(протяженность – 242,488 км; ширина 6,0-10,0 м; пропускная способность – до 4000 авт./сут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ая прямая – Медвежьегорский район – 630 км, 632 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существляется контроль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Заболеваемость ОРВИ выше уровня эпидемического порога (+19,5%). За последнюю неделю зарегистрировано 5590 случаев заболевания (АППГ – 4092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крупных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езд автотранспорта и выход граждан на лед водоемов на террито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тавальского района - выезд автотранспорта с 13 марта на оз. Ладожское,          с 27 марта на остальных водных объектах района, выход граждан с 27 марта на               оз. Ладожское, с 03 апреля на остальных водных объектах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лонецкого района – с 20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ломорского района – с 2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нежского района – с 2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ткярантского района – с 30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дожского района – с 01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вежьегорского района – с 03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гежского района – с 05 апр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яжинского района – с 05 апреля на р. Шуя и проточных водоемах              (оз. Вагатозеро и оз. Шотозеро), с 12 апреля на остальных водных объек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оухского района – выезд автотранспорта с 07 апреля, выход граждан с 14 апр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емского района - с 10 апр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стомукшского ГО - с 10 апр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ахденпохского района - с 10 апрел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центра                                                                               С.А.К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cuks</cp:lastModifiedBy>
  <cp:lastPrinted>2014-08-29T09:36:00Z</cp:lastPrinted>
  <dcterms:modified xsi:type="dcterms:W3CDTF">2017-04-09T08:59:00Z</dcterms:modified>
  <cp:revision>5377</cp:revision>
  <dc:subject/>
  <dc:title> </dc:title>
</cp:coreProperties>
</file>