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9.04.2017 г. № 09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99 от 09 апреля 2017 г.) днём 10 апреля 2017 года на территории республики местами ожидается ухудшение  погодных условий - усиление Ю-З ветра порывами до 15 м/с. 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dcterms:modified xsi:type="dcterms:W3CDTF">2017-04-09T09:03:00Z</dcterms:modified>
  <cp:revision>105</cp:revision>
  <dc:subject/>
  <dc:title> </dc:title>
</cp:coreProperties>
</file>