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Cs w:val="24"/>
          <w:lang w:eastAsia="ru-RU"/>
        </w:rPr>
        <w:t>Горячая линия в Пенсионном фонде Карелии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о вопросам компенсации проезда пенсионерам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Во вторник, 11 апреля, в  Отделении Пенсионного фонда России по Республике Карелия состоится горячая линия, посвященная вопросам компенсации расходов на оплату стоимости проезда к месту отдыха и обратно неработающим пенсионерам, проживающим в районах Крайнего Севера и приравненных к ним местностях.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На вопросы жителей Петрозаводска и республики ответит начальник отдела социальных выплат Отделения Дмитрий Павлович Сапега.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Звоните 11 апреля с 11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есс-служба ОПФР по Республике Карелия</w:t>
      </w:r>
    </w:p>
    <w:p>
      <w:pPr>
        <w:pStyle w:val="Normal"/>
        <w:jc w:val="right"/>
        <w:rPr/>
      </w:pPr>
      <w:r>
        <w:rPr>
          <w:sz w:val="22"/>
        </w:rPr>
        <w:t>04.04.2017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 w:val="22"/>
          <w:szCs w:val="24"/>
          <w:lang w:eastAsia="ru-RU"/>
        </w:rPr>
      </w:pPr>
      <w:r>
        <w:rPr>
          <w:b/>
          <w:bCs/>
          <w:color w:val="000000"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3:00Z</dcterms:created>
  <dc:creator>admin</dc:creator>
  <dc:description/>
  <dc:language>en-US</dc:language>
  <cp:lastModifiedBy>USN1</cp:lastModifiedBy>
  <dcterms:modified xsi:type="dcterms:W3CDTF">2017-04-10T07:13:00Z</dcterms:modified>
  <cp:revision>2</cp:revision>
  <dc:subject/>
  <dc:title/>
</cp:coreProperties>
</file>